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задатке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г. Чебоксары                          </w:t>
        <w:tab/>
        <w:t xml:space="preserve">                                               "….." ………….  2012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участника торгов)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именуемый в дальнейшем "ВКЛАДЧИК",  в лице 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,    действующий на основании _______________________________________________________ с одной стороны и конкурсный управляющий  ОАО «Волжская Текстильная Компания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арамонов Юрий Николаевич, действующий на основании решения Арбитражного суда Чувашской  Республики от 26.08.2010 г. по делу №А79-3955/2009, именуемый в дальнейшем «ОРГАНИЗАТОР», с другой стороны заключили настоящий договор о нижеследующем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кладчик для участия в продаже посредством публичного предложения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дата начала приема заявок 12.02.2012г. 10 час. 00 мин., по продаже имущества ОАО «Волжская Текстильная Компания»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размере 5% от начальной продажной цены лота в сумме  __________(_______________________) рублей на счет Организатора  в качестве  задатка за указанный ЛОТ №____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Вкладчиком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Волжская Текстильная Компания» за Лот №____:  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Вкладчиком на счет Организатора. Срок для его внесения - срок, обеспечивающий его поступление на счет до даты окончания приема заявок на участие в продаже и считаются  внесенными  с  момента  их зачисления на счет Организатора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Организатора, является выписка со счета Организатора, которую Организатор обязан представить в комиссию по проведению аукциона  до  начала рассмотрения заявок от претендент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кладчик соглашается, что в случае не поступления суммы задатка на счет Организатора,  подтвержденного выпиской со счета Организатора, обязательства  Вкладчика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Вкладчик не вправе распоряжаться  денежными  средствами, поступившими  на  счет Организатора в качестве задатка,  также  не вправе требовать от Организатора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Вкладчик не признан победителем торгов,  Организатор  обязуется  перечислить  сумму  задатка, на указанный   Вкладчиком в настоящем договоре счет в  течение  5 (пяти)  банковских дней  с  даты  утверждения Протокола о результатах торгов Организатором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Вкладчиком в установленном порядке заявки на участие в торгах Организатор обязуется перечислить  сумму задатка на указанный Вкладчиком в настоящем договоре счет в течение 5 (пяти) банковских дней с даты получения Организатором  заявления Вкладчика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Вкладчику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Вкладчику, признанному победителем торгов и заключившему  с Организатором договор купли-продажи,  сумма задатка не возвращается и учитывается Организатором как внесенный Вкладчиком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Организатор торгов перечисляет Вкладчику сумму задатка в течение 5 (пяти) банковских дней с момента утверждения Организатором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АО "Волжская Текстильная Компания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08, Чувашская Республик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. Чебоксары, улица Текстильщиков, дом 8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300050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3050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621300079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28-21-69, 8902661042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lang w:val="en-US" w:eastAsia="en-US"/>
              </w:rPr>
              <w:t xml:space="preserve">40702810875020102921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Чувашское ОСБ №8613 г. Чебоксары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/с 30101810300000000609, </w:t>
            </w: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…..» …………. 2012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АДЧИК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«…..» …………. 2012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43:00Z</dcterms:created>
  <dc:creator>Владелец</dc:creator>
  <dc:description/>
  <cp:keywords/>
  <dc:language>en-US</dc:language>
  <cp:lastModifiedBy>admin</cp:lastModifiedBy>
  <cp:lastPrinted>2011-08-04T10:12:00Z</cp:lastPrinted>
  <dcterms:modified xsi:type="dcterms:W3CDTF">2012-02-22T05:48:00Z</dcterms:modified>
  <cp:revision>3</cp:revision>
  <dc:subject/>
  <dc:title>Д О Г О В О Р</dc:title>
</cp:coreProperties>
</file>