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8008, Чувашская Республика, г. Чебоксары, ул. </w:t>
            </w:r>
            <w:r>
              <w:rPr>
                <w:sz w:val="28"/>
                <w:szCs w:val="28"/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 торгов указан в Приложении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дмет торгов указан в Приложении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дмет торгов указан в Приложении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едмет торгов указан в Приложении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едмет торгов указан в Приложении №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02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276875,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7243510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9075,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10500639,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3872,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о задатке для участия в торгах: сумма - пять процентов от начальной цены продажи посредством публичного предложения;  «назначение платежа» при его оплате - «Задаток за участие в продаже имущества «Должника»»; срок для его внесения - срок, обеспечивающий его поступление на счет до даты окончания приема заявок на участие в продаж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олжника для его перечисления  на р/с №40702810875020102921  Отделение №8613 Сбербанка России   г. Чебоксары, к/с 30101810300000000609, БИК 049706609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 5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870 2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1 50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0 012 7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7 4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3.03.2012, 25 5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2 - 28.03.2012, 24 1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2.04.2012, 22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7.04.2012, 21 28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2 - 12.04.2012, 19 8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7.04.2012, 18 4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2 - 22.04.2012, 17 0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7.04.2012, 15 60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02.05.2012, 14 1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3.03.2012, 144 870 2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2 - 28.03.2012, 136 821 87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2.04.2012, 128 773 52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7.04.2012, 120 725 18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2 - 12.04.2012, 112 676 83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7.04.2012, 104 628 4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2 - 22.04.2012, 96 580 14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7.04.2012, 88 531 79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02.05.2012, 80 483 45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3.03.2012, 181 50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2 - 28.03.2012, 171 41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2.04.2012, 161 33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7.04.2012, 151 25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2 - 12.04.2012, 141 16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7.04.2012, 131 08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2 - 22.04.2012, 121 00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7.04.2012, 110 91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02.05.2012, 100 83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3.03.2012, 210 012 7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2 - 28.03.2012, 198 345 41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2.04.2012, 186 678 0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7.04.2012, 175 010 66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2 - 12.04.2012, 163 343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7.04.2012, 151 675 9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2 - 22.04.2012, 140 008 5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7.04.2012, 128 341 1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02.05.2012, 116 673 7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3.03.2012, 277 4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2 - 28.03.2012, 262 04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2.04.2012, 246 62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2 - 07.04.2012, 231 21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2 - 12.04.2012, 215 79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7.04.2012, 200 3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2 - 22.04.2012, 184 96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27.04.2012, 169 55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2 - 02.05.2012, 154 141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Чувашская Республика, г. Чебоксары, п/о 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3-01T11:58:00Z</dcterms:modified>
  <cp:revision>11</cp:revision>
  <dc:subject/>
  <dc:title>3</dc:title>
</cp:coreProperties>
</file>