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Порядок оформления участия в торгах, перечень документов участника и требования к оформлению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продаже допускаются юридические и физические лица (заявители): зарегистрированные на Электронной торговой площадке; заключившие договор задатка и внёсшие задаток; подавшие заявку на участие в продаже в электронной форме и прилагаемые к ней документы, которые соответствуют требованиям, установленным законодательством о банкротстве и указанным в сообщении о проведении 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предоставления заявок на покупку имущества Должн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ем и регистрацию заявок на приобретение имущества осуществляет оператор Электронной торговой площадки. Дата начала представления заявок - первый рабочий день по истечении 15 (Пятнадцати) календарных дней после размещения настоящего сообщения. Дата окончания представления заявок - последний день последнего периода снижения цены продажи. Организатор продажи осуществляет проверку электронной почты и соответственно получает поступившие заявки на участие в продаже с 10.00 до 12.00 часов в рабочие дни. С даты определения победителя продажи прием заявок прекраща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явка на участие в продаже должна содержать: обязательство участника соблюдать требования, указанные в сообщении о проведении продажи;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сведения о наличии или об отсутствии заинтересованности заявителя по отношению к Должнику, конкурсному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 заявке должны быть приложены: действительная на день представления заявки на участия в продаже выписка из ЕГРЮЛ (оригинал или нотариальная копия) - для юридического лица, и ЕГРИП - для предпринимателей; нотариальная копия документов, удостоверяющих личность (для физического лица); надлежащим образом заверенный перевод на русский данных документов (их аналогов) для нерезидентов; копию решения об одобрении или о совершении крупной сделки при наличии таких требований; оригинал документа, подтверждающего внесение задатка; документ, уполномочивающий лицо подписавшее заявку на осуществление действий от имени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енные копии документов, представляемых оператору электронной площадки ОАО «Российский аукционный дом» для участия в торгах, дополнительно представляются организатору торгов конкурсному управляющему ОАО «ВТК» путем направления федеральной почтой описью вложения по адресу: 428009, Чувашская Республика, г. Чебоксары, п/о № 9, а/я № 42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51:00Z</dcterms:created>
  <dc:creator>admin</dc:creator>
  <dc:description/>
  <dc:language>en-US</dc:language>
  <cp:lastModifiedBy>admin</cp:lastModifiedBy>
  <dcterms:modified xsi:type="dcterms:W3CDTF">2012-02-22T05:51:00Z</dcterms:modified>
  <cp:revision>2</cp:revision>
  <dc:subject/>
  <dc:title/>
</cp:coreProperties>
</file>