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"/>
        <w:gridCol w:w="3652"/>
        <w:gridCol w:w="1675"/>
        <w:gridCol w:w="197"/>
        <w:gridCol w:w="850"/>
        <w:gridCol w:w="688"/>
        <w:gridCol w:w="1608"/>
      </w:tblGrid>
      <w:tr>
        <w:trPr>
          <w:trHeight w:val="960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лота №2 - Недвижимое и движимое имущество, расположенное по адресу:</w:t>
              <w:br/>
              <w:t xml:space="preserve"> г. Чебоксары, ул. Текстильщиков, 8.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.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о, входящее в л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вода в экспл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, кв.м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продажная цена (руб.)</w:t>
            </w:r>
          </w:p>
        </w:tc>
      </w:tr>
      <w:tr>
        <w:trPr>
          <w:trHeight w:val="337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1. Объекты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ьное одноэтажное здание - здание насосно-холодильной станции, 1 - этажный, общая площадь 851,1 кв.м, инв.№ - 15964; лит. 57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,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 4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кирпичное здание с одноэтажным кирпичным пристроем (производственно-насосная станция), назначение: нежилое, этажность 1, общая площадь 211,5 кв.м, инв.№ - 15964; лит. 52, 52а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4 5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 склад реагентов, этаж - 1, подвал, общая площадь 434,2 кв.м, инв.№ - 15964; лит. 23, 23А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,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0 0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 пункт приборов учета, назначение - нежилое, 1-этажный, общая площадь 93 кв.м, инв.№ - 15964; лит. 64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0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 - канализационно-насосная станция КНС-11, назначение: нежилое, 2-этажный (подземных этажей - 1), общая площадь 224 кв.м, инв.№ - 15964; лит. 66, 66А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1 200,00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здание переменной этажности, состоящее из двух частей: часть 1 - трехэтажная; часть 2 -одноэтажное с антресолями производственное здание линейно-механического завода, назначение: нежилое, 1-этажный, общая площадь 6001,5 кв.м, инв.№ - 15964;  лит 28, 28А, 28Б, 28В, 28Г, 28а, 28б, адрес: Чувашская Республика, г.Чебоксары, ул.Текстильшиков, д.8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1,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789 0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пичное одноэтажное здание -склад металла литейно-механического завода, назначение: нежилое, 1-этажный, общая площадь 737,6 кв.м; , инв.№ - 15964; лит. 55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17 8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о паровозно-мотовозное, 1-этажный, общая площадь 130,7 кв.м; , инв.№ - 15964; лит. 44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 6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кирпичное здание с одноэтажным кирпичным пристроем, тремя кирпичными тамбурами - цех типографии ибытовых помещений депо,  назначение - нежилое; 1-этажный, общая площадь 453,7 кв.м, инв.№ - 15964; лит 26, 26А, 26а, 26б, 26в, адрес: Чувашская Республика, г.Чебоксары, ул.Текстильшиков, д.8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8 1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 здание кирпичное здание с бутобетонным подвалом и кирпичным навесом - склад горючих материалов, 1-этажный (подземных этажей - 1), общая площадь 298,7 кв.м, инв.№ - 15964; лит. 24, 24А, 24Б, адрес: Чувашская Республика, г.Чебоксары, ул.Текстильшиков, д.8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2 5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 - склад легких тканей, назначение: нежилое, площадь 887,2 кв.м, инв.№ - 15964; лит. 17, 17А, 17Б; этажность -1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9 80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: кирпичное двухэтажное здание с подвалом - станция очистки, сбора и возврата конденсата, назначение: нежилое, 2-этажный, общая площадь 411,9 кв.м, степень готовности 75%, инв.№ - 15964; лит. 67, 67А, адрес: Чувашская Республика, г.Чебоксары, ул.Текстильшиков, д.8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10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ые пути и железнодорожный путь, протяженность 1936,23 пог.м, инв.№ - 15964; лит. ЖД-1 участки 1-6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 92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здные пути и железнодорожный путь, протяженность 1608,6 пог.м, инв.№ - 15964; лит. ЖД-2, адрес: Чувашская Республика, г. Чебоксары, от ул. Текстильщиков, д.8 до Складского проезда, 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6 35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ые сооружения, назначение: нежилое, подвал - 2 этажный, общая площадь 758,5 кв.м, инв.№25185, лит. А, А1, А2, Б, адрес: Чувашская Республика, г.Чебоксары, переулок Кувшинский, д.24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9 4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граждение Чувашская Республика, г.Чебоксары, переулок Кувшинский, д.24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7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рота Чувашская Республика, г.Чебоксары, переулок Кувшинский, д.24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6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Трубопровод Чувашская Республика, г.Чебоксары, переулок Кувшинский, д.24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0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орота ж/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с/х продук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60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: трехэтажное здание из железобетонных панелей (литера 72) с подвалом из железобетонных панелей (литера 72А), кирпичной пристройкой (литера 72а), адрес: Чувашская Республика, г. Чебоксары, ул. Текстильщиков, д.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8 1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668 500,00</w:t>
            </w:r>
          </w:p>
        </w:tc>
      </w:tr>
      <w:tr>
        <w:trPr>
          <w:trHeight w:val="240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2. Движимое имущество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ЛЭП-110       ГПП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6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ильон"Мясная лав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0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ль эл.уд800ВтOmax04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ел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бзик 550ВтDWT STS-550VP BM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УЧНАЯ СВЕР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тор Reiner B-6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850ВтOmax04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МВН 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 д/алм.свер.в к-те двиг.ал.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65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.машинка Nakita B05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машина лент.700ВтOMA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овальная маши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перфоратор GB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7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/шлифмашинка угловая МШ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д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ножниц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уба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ая д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хиг.стач.маш Mitsubis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2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-C5DF\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H-C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00H-C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OOH-C5DF/MT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Z85OOH-C5DF/MT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тол для промера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2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LN-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F 10 M3 Штабел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26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ом.тр.подст.КТП-2*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 85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BH-780U П/АВТОМ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6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H -1152 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6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H -1152 S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6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B -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1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OR-2516 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5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M2000устрво для накатки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77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BD3000Разматыв.ткани Аобраз.опо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32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003H-04DF/K2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003H-04DF/K2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 8500H-C5DF/MT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Z8500H-С59F/М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 разрых кип АРК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7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 разрых кип АРК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7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ГЛАД.ПРЕСС MABI-53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77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МАШ.ДЛЯ НАСТ.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 15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6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6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3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6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6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    Profes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0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.отрезн.линейка 3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3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 телефон 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0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.мешалка АМ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атиз.мешалка АМ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огрузчик DAEWOO D20SC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 4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АТОР АД-4714А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9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атор хлоп.волокна   АХВ-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3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"Мультиплаз"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77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лор -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МАГ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МАГ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Рикта-Эсмил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100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 0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43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13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 емкостью 5.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13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нер 5.5*3.0м с прожект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04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ечная машина Rimold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лер скорос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ковочная м-на МК-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товой кондицио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уум-цедил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53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АГРЕГАТ ЦН-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АГРЕГАТ ЦН-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к шлихт.м-неШ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к шлихт.м-неШ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Т6-28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А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6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А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.сверл.ст-к 2Н-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9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HR-200 A80 с гир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3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АНАЛИТИЧЕ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6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АНАЛИТИЧЕ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6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ЛКТ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ВТМ-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дозаторы крахм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дозаторы крахм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ЕК-200 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ЕК-200 СА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лаб.квад.ВЛКТ-2кг-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лабоpатоpные АТ-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механические ВТ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ПВ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пром.эл.СПВ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5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товар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.СВП-100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BL 620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UW 620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8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В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ы электронные ПВ-15   зав.22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ка Т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бродуговая уст.ЭВГ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онтрольное устр.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онтрольное устр.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скозиметр VT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82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гоотделитель ВЛ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н.эл400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 UDH-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EDISSON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ательEDISSON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одогреватель-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одогреватель-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9П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.тепл.завесаКЭВ9П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18П304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2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9П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.теп.завесКЭВ9П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ая теп.зав.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5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зд.тепл.завеса КЭВ-24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98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160-70 Т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1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1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9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ТПП-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тяжной 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ительная маши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ЧИСЛИТЕЛЬНАЯ МАШИ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анализатор АНКАТ-7664М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93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авл.пресс П-6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изонт-расточный станок2А-614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91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д разм.ткани с р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9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д/размот.ткан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7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на кол.размот.рул.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24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иг.стачив.м-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63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ктор PRO -20LLP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ктор МЕГРЭ-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овый раскр.ножKRS-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4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ТИЛЯТОР АДЗ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6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6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     - 100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78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2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2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2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2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са тепловая КЭВ-12П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5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ЯДНОЕ УСТРОЙСТВО Т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-ная система ИИСЭ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33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-ная система ИИСЭ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 55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ГА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ГА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МЕР ЛАБОРАТОР.И-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е сети сист.уч э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1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ндр спец"Нипко-Флек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 68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 DM 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ASIO FD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 SD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-1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CitizenCT86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Kenk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anuwa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868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8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DC-9698 Н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кулятор STAF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АППАРАТ СМ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 с па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 с па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8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КМ ЭКР 2102пасп.ден.ящ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31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4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40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. тран. п/с КТП-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71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.КОНДЕН.У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.КОНДЕН.У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ТРАНС.ПОД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83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МК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5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МК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5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ор СБ-4/С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1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8АТ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12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CБ 4/Ф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8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GM 50-300 Fla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SSR MM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АВ-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интВК10А-10-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41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К15Е-8-500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3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ВК60Е-8/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 5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МН-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2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66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С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5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С-50EV 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7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С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9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Ф-270 V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9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-4/Ф-270 V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9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4/Ф-270.V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80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4/Ф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3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Т 4/Ф-270LВ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ная станция НВ-10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1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ный агрег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3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 Li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3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К INFA Li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3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рессор "Атлазкопк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утатор Псков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сбо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сбо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.АКБ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9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енсер быстр. КБ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К-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Д-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Д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НБ-3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7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10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0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2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3-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3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КТЦ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ПГУ-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-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-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2А-12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3-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-КТЦ-6-3-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37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 00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.мерильн.м-на МКМ-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92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-мер.машина МКМ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20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180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20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.м-на МКМ-20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ил.МКМ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.мерил.МКМ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6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кассовый ап-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мер.м-аМКМ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нтратор РИ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лекс д/изм.газа СГ-ЭКвз с пр.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92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ИОНЕР         0.3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ИОНЕР         0.3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5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 3.2 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79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3.2 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6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3.2 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16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 Т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1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мос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тк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йкометр ЦЭ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.д/расп.суш.тк.ЛРС-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93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.д/расп.суш.тк.ЛРС-260инв.6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1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/п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30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/п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30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34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ВОЙ ДЛЯ СТ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 грузоподъем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34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.ТРУБОГИБОЧНАЯ ТГ-1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подсчета дене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/уничтожен.доку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для нарез.бе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ККМ ЭКР 2102 с п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5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ПШВ класса Siru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5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РАЗРЫВНАЯ РТ-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0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счетная для дене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51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а швейная 66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ст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козашив.м-на МЗМ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8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шкозашив.м-на 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 АТ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2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 АТС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пром.шв.JUKI LBH7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6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уг.шлиф. МШУ М850Sp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-на швейная Pegasus E22L720/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39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жительный ап-т ЭР-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для двух шаб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 98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для двух шаб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17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К3 98 УГ Karch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 10/21 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0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 9/19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8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ка НДS 650 4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Samsung 795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альная м-на МТ-150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23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вило МПА-1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5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-гене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2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центр ТЕ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льтимедиа-про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5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ждач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ашина МН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78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ашина МН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8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тная м-на МНП-180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5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9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онный очист. ОН-6-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X-80-65-160 КСД с двиг.11К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63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 2/26 К с двиг5.5к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ВКС 2/26 2.2кВТ    (90L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-45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КМ 80-50-200(45/55)15к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с элдвигат.Д 630/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 51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фекальный СД-32/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ос шестеренчатый ШНК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8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АТОР МЕТО 2207 Р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АТОР МЕТО 2207 Р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6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LB-31-36 5m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егасLB-31-36 5m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пятинит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ерлок 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1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ждение мойки шаб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58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3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тительный щит-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С1-11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С1-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ЛОГРАФ УНИВЕР.C1-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6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ограф С-1-118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цилограф С-1-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рытое распределит. 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ительный агрег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летоуклад.Оптима201-М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45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летоуклад.Оптима201-М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И ПСН-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 ПП-2-9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 ПП-2-9-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1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ВОДОПОДОГРЕВ.ПП2-11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огенер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5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5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0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0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.терм.сбора данн.оптус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0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7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а да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а дан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4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.компьютер с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3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.компьютер InfaLi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1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ональ.комп.INFA Lite СБ+м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9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 машина 25А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.джуки LBI-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6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ая.джуки LBI-1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6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ЫЙ П/А LBH-780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6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ЕЛЬНЫЙ.П/А LBH-780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36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 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41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татель П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.станок 3Л-722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04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невмотахометр П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РУЗЧИК ДВ-1788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22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1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2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1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5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нция 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62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ъемник ПМГ г/п1000кг  Н=4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17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.изгот.петел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.пришив.пуг.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автомат ПДГ-205Сваро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6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бразователь частоты  110 к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 02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втоматический э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38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46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54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93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АРО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936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еский     П6126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7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ладильный C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5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ПОСТ-КИ ФУРН-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ПОСТ-КИ ФУРН-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угаров ПУ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3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для угаров ПУ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ечатно-позолот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37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У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23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ЦИКЛ.ДЕЙС.С ЭП ПР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 56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экцентр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4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форма Ман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3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Топаз-сигна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/изм.вл.тк. ИВТ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/изм.вл.тк. ИВТ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ля отяж.бараб.по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для отяж.бараб.по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КФК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М-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охран.сигнал.Топ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4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СМ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Устер"Тес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ШСС -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4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0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Lazer Jet M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Samsung ML-2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3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.HP Lazer J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3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матри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пособ.для мойки боч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бор.станок ПС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5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джуки МВ 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джуки МВ 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говичн.полуавтомM8 -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2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.-ПР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-ПР-9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хоочистка для печат.ма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85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72/2 ECO T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90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телефон Siemens C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1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 ИР-5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56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ывная машина РМ-3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1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.МАШИНА GLOBAL VK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.МАШИНА GLOBAL VK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7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ЕЧНЫЕ СТОЛ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кройная машина GLO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4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.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ед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 Эксперт 912А  Ду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НАЯ КАМ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мерная камера ДУ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ФРАКТОМЕР ИРФ-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1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очная машина АС-39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 00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3-х тонный пр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лазерный ска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чной лазерный ска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ельный но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7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бельный но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7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. ВС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.ТС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ИЛЬНЫЙ СТА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ИЛЬНЫЙ СТА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9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ЛИЛЬНЫЙ СТА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ЛИЛЬНЫЙ СТА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РАСПРЕД3А.ШКА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конвей.Jenwey83-0273-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 76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1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CPU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90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нер Sсаnjet HE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0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39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0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с.непрерыв.дейс.СН-3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.маш.СП-180-2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8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7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2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40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льная м-на СП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8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трансформатор ТС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для точки шляпок АТШ-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для заточки СТ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1М 64х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9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еревооб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еревооб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ля отяж. ГАРН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зат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8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ЗАТ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5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настольно-сверл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9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обдирочно-шлифов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плоскошлиф. С-8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поп./строг. 7А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2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6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на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1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71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ХОНИНГО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44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ция расшлихт.на10м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15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.обмет.2иг.машRimold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ечно-обмет.маш.627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м-на челн.стеж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.обмет.м-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чивающая машина JU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3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.гот.пр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изатор пар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изатор пар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ральн.м-на Indes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7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3-х метр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6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НАСТ."BULLMER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9 46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НАСТ."BULLMER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7 9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.и упа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4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разбр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уп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для упако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нструк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 швейн.маши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междустолье(покры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одъемный 2С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53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одъемный 2СП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 52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 Unilift  LTH 500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 Unilift  LTH 500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180*150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аскройный260*150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5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утюжи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IПЛИТА ЭЛЕКТРИ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.запар.камера терм.к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 08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ильный ап-т АСТ-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3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ильный шкаф ШС-80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5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ная машина КСМ Magn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четчик 3фазн.СА-4У-И67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.Т-10 с тележ(г/п 1т.Н-6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.0.5т Н-6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.0.5т Н-6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32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32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хометр Тесто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хометр Тесто 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ГРАФНЫЙ КОНЦЕН-ОР РИ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парат Nokia 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ПАРАТ SAMSUNG 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А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LG GS -472 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LG GS-472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Panasonic KX-FS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amsung SP-F-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Siemens 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TEXET TX-227(чер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иалог - 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КК-Т 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С АВТООТВЕ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ATLIN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28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паратДиалог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.ап-т Телта 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 г/п3.2 т Н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56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 ЗАВЕСА"МАКАР"ТЗ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2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6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.ЗАВЕСА "МАКАР"ТЗ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ой агрегат АОД-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обменник ТПВ-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рансф.принтер Z4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78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рансферный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1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ер пилингуем.тканей  YG502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0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. СТБ-1-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3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7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1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6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цкий станок СТБ-2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5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.винторез.ст.1А-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6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 винторе.ст.М-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6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1Д6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9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1К-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67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.ст.ТВ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5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6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 станок МК-6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 71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 ст-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63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О-ВИНТОРЕЗНЫЙ 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13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6 ТМ-1000/6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7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7ТМ-1000/6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18 ТМ-630/6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2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.N27 ТМ-1000/6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.подстанция N16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61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.п/с КТП-2х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 19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.свар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вар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8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вароч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9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5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си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МЗ-1600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03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МЗ-1600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 03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форматор ТТ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мобил.3ящ.выка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под умывальн.комп-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лажнитель воздуха B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-во для наст и отр тканиBullm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3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76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25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зловяз.машина УП-1-180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.фрезер.ст.6р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7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ал.фрезер.ст.6Н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версальн.иономер ЭВ-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ОМ.АККУМУЛЯ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89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скорен.суш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0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многофунк.HP Laz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строп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"PANASONIC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Brother FAX-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Panasonic KX-FT 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всас сетчатый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для оч.воды ФМнж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4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для оч.воды ФМнж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4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1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ьтр ФТ-2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51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аппарат Kodak циф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3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аппаратSoni Alfa DSL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5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говальный станок СФ-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ПКОПРИБОР ШСХ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0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КРИСТА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МИ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7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ОКЕ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"СВИЯ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АПШЕР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НОРД-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'ОРСК'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ЧИНА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ОБЕЖНЫЙ НАС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ОБЕЖНЫЙ НАС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ле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5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прав.вращ. ЦН-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ЦН-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клон ЦН-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ночная машина S 77 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4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5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9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7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6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.вязальн.агр.АЧВ-В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6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.м-на Pegasus к-т 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6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.м-на Pegasus к-т 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6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.Ямат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.МАШИНА ДЖУКИ MB-3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 52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 МАШИНА 1852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автоматич.линия  затр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11 4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 25КЛ  ИН.N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022-3 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1852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ДЖУК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7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ДЖУКК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7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.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 пугович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9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 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 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1022-3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23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51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1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А 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1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1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97А 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AZ 650 О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 32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Juki MB373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9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PEGAS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92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М-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ДСТ-204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ПФАФ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1022-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-1022-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АШИНА С-1022-МС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51кл 153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51кл 207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97К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вейная м-на Typical столпри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73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ытяж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готовой продук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готовой продук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олимер.д.шаб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34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тумба под принт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фмашинка угл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6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хтов.м-на ШБ-1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 99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ихтов.м-на ШБ-11-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 52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улярник Ш-616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улярник Ш-616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"Lema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90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F 10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F10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елер самоходн.LM-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88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 ЦД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9 06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ы системы у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ы системы уч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ран на треноге 150*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калорифер ЭКОЦ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2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калорифер ЭКОЦ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8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насос.агрегат К-45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пишущая м-на Ромаш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пли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свароч.аппарат ВКС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СВАРОЧ.АППАРАТ СТ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 г/п 3.2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аль ТЭ-5-511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0.5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10232 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-050 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ТЭ1М      1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УПТ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таль УПТ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.НО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3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 привод ет1-е2-22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 привод ет1-е2-22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изм.при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ЛОРИФ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-КАЛОРИФЕР СО 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диограф ЭК-1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52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ож ЭН-57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1х КОМФ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2комф.закр. т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лита 2комф.закр. т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4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 ЭП103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0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83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83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52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огрузчик ЭП-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52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варочный выпрям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1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аль г/п 0.5т 6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1т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9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пловентиля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понская 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 847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ЧЕЙКИ К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148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хоз.питьев.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5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60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 025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.подз.мар.ААБ напр.1к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2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одзем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30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7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 58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6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5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ая тр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92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е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74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внев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61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ые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 55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ходная кабельная э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86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5 00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6 080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трасса Пряд.ф-ка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 97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 мост эстака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99 57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ий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15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ий мо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72 72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6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16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стакада для эл.каб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424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 УВ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о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ELENBER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О-2.5 380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О-3.15 380В  безжалю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Ц-14-46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4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стаки для ремонта о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шало для одежды St 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диспенсер двухреж.б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1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.эл.400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нагрев.проточ.эл.400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е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1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нитур РУСЬ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пристен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а пристен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ВАН УГ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акрас.обогр.ЭРТНТ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акрас.обогр.ЭРТНТ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й 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ый 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нер настенный М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4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p бытов.БК-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p бытов.БК-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Dantex КK-12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моб DELONGHI PA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1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наст.Bal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варка ES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варка ES 41000 H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молка Mouline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сл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-т мебели Валди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ман чертеж при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а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6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яный радиатор 1500В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"РУС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волнов.печь Elenber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роволнов.печь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           М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ГКАЯ МЕБЕЛЬ М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БЕСЕ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ВОЛЖ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ВОЛЖ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Варна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Варна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и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ьный "Бес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мебельный "Бес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ольный настил 3х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греватель электри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.возд.Аэрокомфорт X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форатор SDS Bos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микроволн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микроволн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АВКА Ф-850 К ТУМ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Mirage 1540 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6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 72/2 ECO T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6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сос NT35/1ECOKarch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3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ВИЖНОЙ СТО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льганг под боч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7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+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"Дельта-белы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ильник Гамма 1У бел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Ч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 300*650*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йф 300*650*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аж 1 секцион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/хранен.инв.ка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вухсторон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79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тка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односторон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"Рус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 К\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волжская К\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 ГА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"Русь" Русь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ка-набор Волж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ЙКА-ВЕШАЛКА ИЗ НЕРЖ.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2-х тумб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2-х тумб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оператора угл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исьменн.800*600*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ристав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пристав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 руководителя Прести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визор с видео FUNA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ТНС-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Рольга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2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й ап-т Pa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ски слесар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мобильн 3 ящи.вык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ба под умывальн.Эле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а ТТ 1600(6.4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45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лов.наб.мебели "Бес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ывальник Элегия бел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очистная АРГО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80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ильник Свияга-404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5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715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814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 PWK 1836C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Polaris1717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Tef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ДИСКОВ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 электриче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ик-термос Vit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ы кварцевые насте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ОНЬЕР 2Х СТВ Б-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- СТ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- СТ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2-х ство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7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3-х створчат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9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строен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встроен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гардеро.600*400*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док.800*400*2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для посу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ниж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книж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лат.2-х створ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плат.2-х створ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раздев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 секцион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 секцион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ллаж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ст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купе с антресол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3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стелаж2хств.1200*360*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-тумба моб900*400*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радиатор ЭРМПТ-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.пылесос "Вихрь-8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.чайник VT 1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.чайник VT 1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ический чайник 2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лорифер ЭК-12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6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ир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8 674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ый сте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ник В.И.Лени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 732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уар на 300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431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уар на 5000 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 42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7,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СТЕРНА ДЛЯ ЖИДКОГО ГА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4,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умуляторн.тягач АТ-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7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кумуляторн.тягач АТ-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78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подъемник BF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2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е тележки с эл. при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1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 с тормоз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264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.1.15м/2.5т  СА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.1.15м/2.5т  СА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.DF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.ТГВ-1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.ТК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.ТК-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 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 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Le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идравлическая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грузовая КП-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бочек КБ-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 и размотки рулонов тка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намотки, перевозки, размот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0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перевоз.рул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для транспортировки рул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закрытая КПО-500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контакт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59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.П-600      800*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.П-600      800*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83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платформенная КР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 2 съмн.ведр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.Lema LMPH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899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одн.Lena LM PL 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самоходн.Lena LM PL 1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296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уборочная М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4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ягач  МЭТ-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22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тягач МЭТ-0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9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8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93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9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ЕП-0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8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92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ЭT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7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кара ЭК-2  2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15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ягач АТ-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30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ягач МЭТ-0601 безАК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64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АCER aspire5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14,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АCER aspire5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814,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1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5,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многофункцион.МФ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77,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-во отрез.этикетокZ4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ок систмн.Forum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2,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камера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48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Acorp Ethem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Trend NetN-Wa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-р Infa Lite сист.блок+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86,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.ПК Infa Standar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1,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ционер FTYN35GXV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.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76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он.блок Medium Sta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6,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цион.блок Medium Sta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6,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шрутизаторD-Lin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функц.уст-во HP Lazer J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97,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функц.уст-во HPJaserJ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2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 ACORP Sprinter 56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FG PAM SAN 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4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7,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7,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7,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0,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7,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7,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,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"Samsung793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4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6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7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0,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3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3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9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LG Studiowor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2,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SUNG 753 S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"SAMTRON 76BDF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Lacle ElectronN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Pl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1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7,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3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3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3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tron 56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ViewSonic VG-721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7,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17 Sams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7,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61,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 ACR-TM64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7,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Acer Aspi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7,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утбук SamsungV30 с кей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08,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 Иммидж St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6 086,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ч.уст-во обмена дан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1,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4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.термин.сбор.дан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4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 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82,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HP LJ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н.Canon LB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1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н.Canon LB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1,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8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МФУ Samsung SCX-4828 F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9,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ор мультимед.Panas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72,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Wiener Integ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23,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7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7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7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блок в сборе Р-4.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70,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 1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.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19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 Р-4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2,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СPU CELER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21,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нер HP SCAN JET 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2,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 маг л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ллаж для хран маг л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8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.ап-т Pаnaso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9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29,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 персональ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69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95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Epson LX 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86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лазер.Canon LB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8,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17 SAMSUNG 78 D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0,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татор Compex Swit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тер SamsungML-1615л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0,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42U 600x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21,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ф напольный 42U 650x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6,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.сетев.оборуд.Sw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6,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беспер.питан ИБ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85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ная линия связ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5,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видеонабл.1Сист блок2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197,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.видеонабл.2видеокам.2мони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0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9,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ля резки бума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ммерTANDBERG в к-те скартр-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0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осветленн.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7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826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умягченн.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36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провод хоз.питьев.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75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 подзем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5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47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льный ка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630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лизационный коллект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6,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3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441,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288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37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4,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755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531,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7.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734,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к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2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про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5.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115,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точ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.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34,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Сигнал-20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ор "Сигнал-20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.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19,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 246 060,053</w:t>
            </w:r>
          </w:p>
        </w:tc>
      </w:tr>
      <w:tr>
        <w:trPr>
          <w:trHeight w:val="240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3. Товарный знак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ОСТЬ И УЮТ В ВАШЕ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5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OTTON BL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5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варный знак №26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5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 50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8 000,00</w:t>
            </w:r>
          </w:p>
        </w:tc>
      </w:tr>
      <w:tr>
        <w:trPr>
          <w:trHeight w:val="240" w:hRule="atLeast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4. Движимое имущество (оборудование к установке)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швейн.утюжи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431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. FZM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 469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гидравлич.FZL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 828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нев.элек.д/воро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164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с эл.привод.NYJ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50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с эл.привод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257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7 65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л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 870 216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7:00Z</dcterms:created>
  <dc:creator>admin</dc:creator>
  <dc:description/>
  <cp:keywords/>
  <dc:language>en-US</dc:language>
  <cp:lastModifiedBy>User</cp:lastModifiedBy>
  <dcterms:modified xsi:type="dcterms:W3CDTF">2011-09-30T10:08:00Z</dcterms:modified>
  <cp:revision>12</cp:revision>
  <dc:subject/>
  <dc:title/>
</cp:coreProperties>
</file>