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а купли-продаж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2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К «________», в лице конкурсного управляющего – ___________, действующего на основании Решения Арбитражного суда Республики Башкортостан, 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СПК «_______» от «__»__2012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1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6:00Z</dcterms:created>
  <dc:creator>kutluzamanova_ZF</dc:creator>
  <dc:description/>
  <cp:keywords/>
  <dc:language>en-US</dc:language>
  <cp:lastModifiedBy>kutluzamanova_ZF</cp:lastModifiedBy>
  <dcterms:modified xsi:type="dcterms:W3CDTF">2012-01-10T06:07:00Z</dcterms:modified>
  <cp:revision>1</cp:revision>
  <dc:subject/>
  <dc:title>                                     </dc:title>
</cp:coreProperties>
</file>