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  <w:r>
        <w:rPr>
          <w:rFonts w:cs="Times New Roman" w:ascii="Times New Roman" w:hAnsi="Times New Roman"/>
          <w:sz w:val="24"/>
          <w:szCs w:val="24"/>
        </w:rPr>
        <w:t xml:space="preserve"> договора о задатке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_ ___2012г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Аукцион-Гарант» в лице директора _________________, действующего на основании Устава, именуемый в дальнейшем «Организатор торгов», с одной стороны, и __, именуемый в далее «Претендент» 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торгах по продаже имущества , Претендент обязуется перечислить в срок до «__» ____20__г, на расчетный счет, указанный в сообщении о проведении торгов задаток в размере __(__) руб.00коп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 на условиях Положения о порядке, сроках и условиях продажи части имущества, заявки на участие в торгах, поданной Претендентом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перечисляет или вносит задаток в срок, обеспечивающий поступление средств, не позднее последнего дня срока приема заявок, указанного в информационном сообщении о проведении торгов. На денежные средства, переданные по настоящему договору, проценты не начисляются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торгов обязуется возвратить задаток Претенденту в случаях, предусмотренных настоящим договором.</w:t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возвращается в течении пяти дней с момента подведения итогов торгов, указанного в информационном сообщении, в случае: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а Претенденту в участии в торгах,</w:t>
      </w:r>
    </w:p>
    <w:p>
      <w:pPr>
        <w:pStyle w:val="Normal"/>
        <w:spacing w:lineRule="auto" w:line="240"/>
        <w:ind w:left="1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изнания Участника торгов Победителем тор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3. Задаток не возвращается в случа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- отказа или уклонения Победителя торгов от подписания Протокола о ходе и результатах торг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-  отказа или уклонения Победителя торгов от подписания Договора купли-продажи  имущества, выставленного на торг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-  неоплаты имущества в, установленный договором купли-продажи, ср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.  Иные услов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4.2.  Споры, возникшие в результате действия настоящего договора, разрешаются в установленном порядке арбитражным суд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5. Реквизиты стор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6:03:00Z</dcterms:created>
  <dc:creator>kutluzamanova_ZF</dc:creator>
  <dc:description/>
  <cp:keywords/>
  <dc:language>en-US</dc:language>
  <cp:lastModifiedBy>kutluzamanova_ZF</cp:lastModifiedBy>
  <dcterms:modified xsi:type="dcterms:W3CDTF">2012-01-10T06:05:00Z</dcterms:modified>
  <cp:revision>1</cp:revision>
  <dc:subject/>
  <dc:title>Проект договора о задатке:</dc:title>
</cp:coreProperties>
</file>