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73" w:firstLine="567"/>
        <w:contextualSpacing/>
        <w:jc w:val="both"/>
        <w:rPr/>
      </w:pPr>
      <w:r>
        <w:rPr>
          <w:b/>
        </w:rPr>
        <w:t>Открытое акционерное общество «Павловский завод металлических конструкций»</w:t>
      </w:r>
      <w:r>
        <w:rPr/>
        <w:t xml:space="preserve">, в лице конкурсного управляющего </w:t>
      </w:r>
      <w:r>
        <w:rPr>
          <w:spacing w:val="-3"/>
        </w:rPr>
        <w:t xml:space="preserve">Башкатова Сергея </w:t>
      </w:r>
      <w:r>
        <w:rPr/>
        <w:t>Витальевича, действующего на основании Определения Арбитражного суда Нижегородской области от 20.05.2010 г. по делу № А43-9736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торгов в форме публичного предложения,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____) торгов, проводимых посредством публичного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__.__.____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ОАО «ПЗМК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104, Нижегородская обл.,</w:t>
            </w:r>
          </w:p>
          <w:p>
            <w:pPr>
              <w:pStyle w:val="Style17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о, ул. Аллея Ильича, д. 4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520212040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52520006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40702810100490002825 в Нижегородском филиале ОАО «БАНК МОСКВЫ» г. Нижний Новгород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чет: 3010181010000000083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42282832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ЗМК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 Башкатов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2-02-25T16:27:00Z</dcterms:modified>
  <cp:revision>44</cp:revision>
  <dc:subject/>
  <dc:title>ДОГОВОР</dc:title>
</cp:coreProperties>
</file>