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жно-Уральская гор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91, г.Челябинск, пр. Ленина, 21-в, оф.712, ОГРН 1037402541725, ИНН 7448039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Станислав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6312/2009-60-3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13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ООО «Южно-Уральская горная компания» требования дебиторской задолженности с должника ООО «ФинИнвест»(ООО «СибУралСнаб») в размере 235 400 руб., с должника ООО «Южно-Уральский центр горного дела» в размере 170 000 руб., с должника ООО «Региональные строительные ресурсы» в размере 13 440 руб., с должника ЗАО «Горно-строительная компания» в размере 25 004,36 руб., с должника ЗАО «Меридиан» в размере 250 000 руб., с должника ООО «Техстрой контракт-Сервис» в размере 33 174,8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ООО «Южно-Уральская горная компания» требования дебиторской задолженности с должника ООО «Интранс» в размере 620 652 руб., с должника ООО ТК «Интранс» в размере 11 214 463,45 руб., с должника ООО ФИК «Интранс» в размере 3 901 391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ООО «Южно-Уральская горная компания» требования дебиторской задолженности с должника ООО ПКФ «РГМ» в размере 5 15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5 наименований товарно-материальных ценност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6 600 обыкновенных акций бездокументарной формы  ОАО ГП «ЮУГ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12 г. и заканчивается 02.04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ставляемых участниками документов и требования к их оформлению: Заявка на участие в торгах оформляется в электро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Л),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нотариально заверенное согласие супруга на совершение сделки, либо нотариально заверенную копию брачного договора (для физического лица); документ, подтверждающий полномочия лица на осуществление действий от имени заявителя. Представленная организатору торгов заявка на участие в торгах подлежит регистрации на электронной площадке для проведения торгов с указанием порядкового номера, да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: задаток должен быть перечислен не позднее 02 апреля 2012г., на расчетный счет ООО «Ривер Консалт» на основании заключенного с организатором торгов договора о задатке 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, Лот №__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и и порядок внесения задатка: задаток должен быть перечислен не позднее 02 апреля 2012г., на расчетный счет ООО «Ривер Консалт» на основании заключенного с организатором торгов договора о задатке 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, Лот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4 68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23 33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12 62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открытых торгов в форме аукциона: 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 на сайте электронной площадки, протокол о результатах торгов подписывается непосредственно после окончания торгов. 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и подведения итогов аукциона: 05 апреля 2012г., с 08.00 (серверное время), электронная площадка для проведения торгов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 Оплата по договору производится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 Оплата по договору производится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Ривер Консалт" (ИНН 7451296184, КПП 745101001, адрес: 454048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ровского 13в, тел. 8(351)26325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grin.y@riverconsul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7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2-02-27T09:17:00Z</dcterms:modified>
  <cp:revision>2</cp:revision>
  <dc:subject/>
  <dc:title>3</dc:title>
</cp:coreProperties>
</file>