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торг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sub_13321"/>
            <w:r>
              <w:rPr>
                <w:b/>
              </w:rPr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ое областное унитар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хозяйственное предприятие «Тепличный комбинат «Мурманский»</w:t>
            </w:r>
          </w:p>
          <w:p>
            <w:pPr>
              <w:pStyle w:val="Normal"/>
              <w:jc w:val="both"/>
              <w:rPr/>
            </w:pPr>
            <w:r>
              <w:rPr/>
              <w:t>(ГОУ СП «Тепличный комбинат «Мурманский»)</w:t>
            </w:r>
          </w:p>
          <w:p>
            <w:pPr>
              <w:pStyle w:val="Normal"/>
              <w:jc w:val="both"/>
              <w:rPr/>
            </w:pPr>
            <w:r>
              <w:rPr/>
              <w:t>ИНН 5105020194, КПП 510501001</w:t>
            </w:r>
          </w:p>
          <w:p>
            <w:pPr>
              <w:pStyle w:val="Normal"/>
              <w:jc w:val="both"/>
              <w:rPr/>
            </w:pPr>
            <w:r>
              <w:rPr/>
              <w:t>ОГРН 10251005887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184362, Мурманская область, Кольский район, п.Туло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sub_13322"/>
            <w:r>
              <w:rPr>
                <w:b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/>
            </w:pPr>
            <w:r>
              <w:rPr>
                <w:bCs/>
              </w:rPr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естровый номер 426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2" w:name="sub_13323"/>
            <w:r>
              <w:rPr>
                <w:b/>
              </w:rPr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Мурманской области, дело № А42-3770/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3" w:name="sub_13324"/>
            <w:r>
              <w:rPr>
                <w:b/>
              </w:rPr>
              <w:t>Основание для проведения торгов (реквизиты судебного акта арбитражного суда)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Мурманской области от 11.02.2010г., Определение Арбитражного суда Мурманской области от 11.08.2011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4" w:name="sub_13325"/>
            <w:r>
              <w:rPr>
                <w:b/>
              </w:rPr>
              <w:t>Имущество должника, выставляемое на торги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Встроенное помещение часть здания -автогара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, опис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Имущество, находящееся в Мурманской области, Кольский район, поселок Тулома</w:t>
            </w:r>
            <w:r>
              <w:rPr>
                <w:rStyle w:val="Style15"/>
                <w:sz w:val="24"/>
                <w:szCs w:val="24"/>
              </w:rPr>
              <w:t xml:space="preserve"> - </w:t>
            </w:r>
            <w:r>
              <w:rPr>
                <w:rStyle w:val="FontStyle38"/>
                <w:sz w:val="24"/>
                <w:szCs w:val="24"/>
              </w:rPr>
              <w:t>встроенное помещение часть здания - автогараж, двухэтажное, общей площадью 1404,10 кв.м., высота 6,90 м., стены кирпичные, перекрытия ж/б, кровля рулон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знакомления с имуществом должн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</w:t>
            </w:r>
          </w:p>
          <w:p>
            <w:pPr>
              <w:pStyle w:val="Normal"/>
              <w:rPr/>
            </w:pPr>
            <w:r>
              <w:rPr/>
              <w:t>8 (815 2) 45-48-94,  45-26-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проведения торг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торги в форме аукцион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3326"/>
            <w:r>
              <w:rPr>
                <w:b/>
              </w:rPr>
              <w:t>Форма представления предложений о цене имущества должника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форма представления предложений о цен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6" w:name="sub_13328"/>
            <w:r>
              <w:rPr>
                <w:b/>
              </w:rPr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8"/>
                <w:sz w:val="24"/>
                <w:szCs w:val="24"/>
              </w:rPr>
              <w:t>Заявки и документы на участие в торгах направлять с 12 час. 00 мин. 27.02.2012 г. до 12 час. 00 мин. 02.04.2012 г. на сайт электронной площадки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vvvv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ct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FontStyle38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7" w:name="sub_13329"/>
            <w:r>
              <w:rPr>
                <w:b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Задаток–174 600 руб. (Сто семьдесят четыре тысячи шестьсот)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sub_133210"/>
            <w:r>
              <w:rPr>
                <w:b/>
              </w:rPr>
              <w:t>Сроки и порядок внесения и возврата задатка, реквизиты счетов, на которые вносится задаток;</w:t>
            </w:r>
            <w:bookmarkEnd w:id="10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Задаток перечис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>р/сч. 40602810000020000001 в Санкт-Петербургском Филиале ОАО «РГС Банк», г. Санкт-Петербург, кор./сч. 30101810700000000770, БИК 044030770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Суммы внесенных заявителями задатков возвращаются всем заявителям, за исключением победителей торгов, в течение пяти рабочих дней со дня подписания протокола о результатах проведения торгов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1" w:name="sub_133211"/>
            <w:r>
              <w:rPr>
                <w:b/>
              </w:rPr>
              <w:t>Начальная цена продажи имущества должника</w:t>
            </w:r>
            <w:bookmarkEnd w:id="11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 xml:space="preserve">Начальная цена продажи–1 746 000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2" w:name="sub_133212"/>
            <w:r>
              <w:rPr>
                <w:b/>
              </w:rPr>
              <w:t>Величина повышения начальной цены продажи имущества должника ("шаг аукциона")</w:t>
            </w:r>
            <w:bookmarkEnd w:id="12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«Шаг торгов»- 87 300</w:t>
            </w:r>
            <w:r>
              <w:rPr>
                <w:rStyle w:val="FontStyle38"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3" w:name="sub_133213"/>
            <w:r>
              <w:rPr>
                <w:b/>
              </w:rPr>
              <w:t>Порядок и критерии определения победителя торгов</w:t>
            </w:r>
            <w:bookmarkEnd w:id="13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Победителем торгов признается участник торгов, который предложил наиболее высокую цен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4" w:name="sub_133214"/>
            <w:r>
              <w:rPr>
                <w:b/>
              </w:rPr>
              <w:t>Дата, время и место подведения результатов торгов</w:t>
            </w:r>
            <w:bookmarkEnd w:id="14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5" w:name="sub_133215"/>
            <w:r>
              <w:rPr>
                <w:b/>
              </w:rPr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6" w:name="sub_133216"/>
            <w:r>
              <w:rPr>
                <w:b/>
              </w:rPr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ragraph"/>
              </w:rPr>
            </w:pPr>
            <w:r>
              <w:rPr/>
              <w:t>Оплата по договору - в течение 30 дней со дня заключения договора купли-продажи.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rPr/>
            </w:pPr>
            <w:r>
              <w:rPr/>
              <w:t>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53, г.Мурманск, пр-т Ленина, д.63, оф.88,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audi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тел. ((8152) 454894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 г. N 127-ФЗ "О несостоятельности (банкротстве)"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2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Торги состоятся 10.04.2012 г.</w:t>
      </w:r>
    </w:p>
    <w:p>
      <w:pPr>
        <w:pStyle w:val="Normal"/>
        <w:rPr/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с 12 час. 00 мин. до 13 час. 00 мин.</w:t>
      </w:r>
      <w:r>
        <w:rPr>
          <w:rStyle w:val="FontStyle38"/>
          <w:color w:val="FF6600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по московскому времени на электронной площад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ый управляющий  ГОУ СП «ТЕПЛИЧНЫЙ КОМБИНАТ «МУРМАНСКИЙ» Рыженко Лилия Ефим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vvvw.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7:00Z</dcterms:created>
  <dc:creator>лучинкина</dc:creator>
  <dc:description/>
  <cp:keywords/>
  <dc:language>en-US</dc:language>
  <cp:lastModifiedBy>Ольга Анатольевна</cp:lastModifiedBy>
  <cp:lastPrinted>2012-02-27T10:34:00Z</cp:lastPrinted>
  <dcterms:modified xsi:type="dcterms:W3CDTF">2012-02-27T07:55:00Z</dcterms:modified>
  <cp:revision>4</cp:revision>
  <dc:subject/>
  <dc:title>Заявка на проведение торгов</dc:title>
</cp:coreProperties>
</file>