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"Тепличный комбинат "Мурм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Мурманской области, Кольский район, поселок Тулома - встроенное помещение часть здания - автогараж, двухэтажное, общей площадью 1404,10 кв.м., высота 6,90 м., стены кирпичные, перекрытия ж/б, кровля рулон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2 г. и заканчивается 02.04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я в торгах выписку из Единого государственного реестра юр. лиц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диного государственного реестра индивидуальных пред-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 лица или госу-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-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-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 е) предложение о цене имущества (предприятия) должника в случае проведения торгов в форме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о задатке. Внесение задатка подтверждается выпиской по расчетному счету продавца и копией платежного поручения.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ГОУ СП «ТЕПЛИЧНЫЙ КОМБИНАТ «МУРМАНСКИЙ»   р/сч. 40602810000020000001 в Санкт-Петербургском Филиале ОАО «РГС Банк», г. Санкт-Петербург, кор./сч.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-гов для утверждения. Организатор торгов в течение 1 часа с момента получения протокола утверждает его и направляет операто-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4:00Z</dcterms:created>
  <dc:creator>Просвирницына Рина</dc:creator>
  <dc:description/>
  <cp:keywords/>
  <dc:language>en-US</dc:language>
  <cp:lastModifiedBy>Ольга Анатольевна</cp:lastModifiedBy>
  <cp:lastPrinted>2012-02-27T13:36:00Z</cp:lastPrinted>
  <dcterms:modified xsi:type="dcterms:W3CDTF">2012-02-27T10:44:00Z</dcterms:modified>
  <cp:revision>2</cp:revision>
  <dc:subject/>
  <dc:title>3</dc:title>
</cp:coreProperties>
</file>