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ообщение о проведении торгов</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Причал", </w:t>
            </w:r>
          </w:p>
          <w:p>
            <w:pPr>
              <w:pStyle w:val="Normal"/>
              <w:ind w:firstLine="290"/>
              <w:jc w:val="both"/>
              <w:rPr/>
            </w:pPr>
            <w:r>
              <w:rPr>
                <w:sz w:val="28"/>
                <w:szCs w:val="28"/>
                <w:lang w:val="en-US"/>
              </w:rPr>
              <w:t>180000 г. Псков, ул. Госпитальная, д. 9, ОГРН 1026000958477, ИНН 602701554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Петухов Алексей Николаевич,</w:t>
            </w:r>
          </w:p>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сковской области, дело о банкротстве А52-38/20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сковской области Решение от 25.06.201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Лот 4: Одноэтажное нежилое здание трансформаторной подстанции, общая площадь: 46,9 кв. м., расположенное по адресу: г. Псков, ул. Я.Райниса, д. 53, кадастровый № 60:27:100104:55:248-Э.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Лот 5: Одноэтажное нежилое здание квасильного цеха, общая площадь: 1090,2 кв. м., расположенное по адресу: г. Псков, ул. Я.Райниса, д. 53, кадастровый № 60:27:100104:79:248-Ё. Начальная цена лота 5 (в т.ч. НДС - 18%) 132 000,00 руб.; сумма задатка по лоту 5: 13 200,00 руб.; шаг аукциона по лоту 5: 6 600,00 руб. Местонахождение имущества: г. Псков, ул. Я.Райниса, д. 53.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 Лот 6: Дебиторская задолженность: ООО «Интрафлекс» в сумме 260 168,00 руб.; ООО «СВП» в сумме 81 805,00 руб.; ОАО «Псковрыбхоз» в сумме 83 351,00 руб.; ООО «ПРПК Залита» в сумме 68 000,00 руб.; ООО «Рыболов» в сумме 133 000,00 руб.; ООО «Понтон» в сумме 259 226,00 руб.; ООО «Ретранслятор» в сумме 7 012,00 руб.; ООО «Интрафлекс-Альфа» в сумме 8 616,91; ИП Краснопевцев 27 000,00 руб.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2.2012 г. и заканчивается 10.07.2012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юбые юридические и физические лица, представившие в установленный срок заявку на участие в торгах.  Заявка на участие в торгах подается посредством электронной торговой площадки, оформляется в форме электронного документа, подписывается электронной цифровой подписью участника торгов и должна содержать сведения и приложения согласно требованиям пункта 4.3 Приложения  1 к Приказу Министерства экономического развития РФ  54 от 15.02.2010 (в редакции, действующей на дату публикации настоящего сообщения о продаже имущества должника).  Заявки на участие в торгах и предложения о цене имущества подаются участниками торгов через личный кабинет на электронной торговой площадке и принимаются Оператором электронной торговой площадки.    Сведения о содержании заявки и приложений представлены в информационном сообщени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46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3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31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претендент обязан внести задаток, который должен поступить на счет Организатора торгов не позднее 23.12.2011 г. Фактом внесения денежных средств в качестве задатка на участие в электронных торгах претендент на участие в торгах подтверждает согласие со всеми условиями проведения торгов, опубликованными в настоящем сообщении о проведении торгов по продаже имущества должника, и условиями договора о задатке (договора присоединения), опубликованными на сайте электронной торговой площад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счета для внесения задатка:  Счет  40702810635000042666 в ОАО «Банк «Санкт-Петербург», кор.счёт 30101810900000000790, БИК 044030790, получатель  Открытое акционерное общество «Фонд имущества Санкт-Петербур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46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3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31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4: 23 200.00 руб.</w:t>
            </w:r>
          </w:p>
          <w:p>
            <w:pPr>
              <w:pStyle w:val="Normal"/>
              <w:ind w:firstLine="290"/>
              <w:jc w:val="both"/>
              <w:rPr>
                <w:color w:val="000000"/>
                <w:sz w:val="28"/>
                <w:szCs w:val="28"/>
              </w:rPr>
            </w:pPr>
            <w:r>
              <w:rPr>
                <w:color w:val="000000"/>
                <w:sz w:val="28"/>
                <w:szCs w:val="28"/>
              </w:rPr>
              <w:t>Лот 5: 6 600.00 руб.</w:t>
            </w:r>
          </w:p>
          <w:p>
            <w:pPr>
              <w:pStyle w:val="Normal"/>
              <w:ind w:firstLine="290"/>
              <w:jc w:val="both"/>
              <w:rPr>
                <w:color w:val="000000"/>
                <w:sz w:val="28"/>
                <w:szCs w:val="28"/>
              </w:rPr>
            </w:pPr>
            <w:r>
              <w:rPr>
                <w:color w:val="000000"/>
                <w:sz w:val="28"/>
                <w:szCs w:val="28"/>
              </w:rPr>
              <w:t>Лот 6: 15 5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наиболее высокую цену. Победитель торгов определяется по каждому лоту. Торги проводятся путем повышения начальной цены продажи на величину, кратную величине "шага аукциона".   Организатор торгов рассматривает предложения участников торгов о цене имущества и определяет победителя торгов.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рганизатор торгов рассматривает предложения участников торгов о цене имущества и определяет победителя торгов.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течение тридцати дней со дня подписания договора купли-продажи имущества. Передача имущества покупателю и переход права собственности на имущество осуществляются после полной оплаты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ткрытое акционерное общество "Фонд имущества Санкт-Петербург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3833264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838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анкт-Петербург, пер. Гривцова, д. 5, тел. +7(812)777-57-57, e-mail: </w:t>
            </w:r>
            <w:hyperlink r:id="rId2">
              <w:r>
                <w:rPr>
                  <w:rStyle w:val="InternetLink"/>
                  <w:rFonts w:cs="Times New Roman" w:ascii="Times New Roman" w:hAnsi="Times New Roman"/>
                  <w:color w:val="000000"/>
                  <w:sz w:val="28"/>
                  <w:szCs w:val="28"/>
                  <w:lang w:val="en-US"/>
                </w:rPr>
                <w:t>agafonov@property-fund.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02.201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Трифоненко Евгений Александрович</cp:lastModifiedBy>
  <cp:lastPrinted>2010-11-10T17:05:00Z</cp:lastPrinted>
  <dcterms:modified xsi:type="dcterms:W3CDTF">2012-02-27T13:00:00Z</dcterms:modified>
  <cp:revision>10</cp:revision>
  <dc:subject/>
  <dc:title>3</dc:title>
</cp:coreProperties>
</file>