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«Надымский речной пор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02,Тюменская область, г. Тюмень, ул. </w:t>
            </w:r>
            <w:r>
              <w:rPr>
                <w:sz w:val="28"/>
                <w:szCs w:val="28"/>
                <w:lang w:val="en-US"/>
              </w:rPr>
              <w:t>Причальная,3., ОГРН 1028900579696, ИНН 89030198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иров Айрат На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№А70-698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5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этажное здание - арматурная мастерская, площадью 1 045,2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ухэтажное здание - блок бытовых помещений (старая контора), площадью 26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Часть здания гаража, общей площадью 1 701,40 кв.м., этаж 1-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дноэтажное здание гаража (горисполком) общей площадью 43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Часть здания конторы, общей площадью 1 664,80 кв.м., этаж 1-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Часть здания РММ, общей площадью 1 550,7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Часть здания - склад, общей площадью 1 026,90 кв.м., этах 1-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дноэтажное здание - наружная уборная с курительной (наладочная), литер З, общей площадью 4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дноэтажное здание - наружная уборная с курительной (раздевалка), литер Ж, общей площадью 50,8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дноэтажное здание - склад ГСМ, общей площадью 40,2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дноэтажное здание - склад штучных грузов ЛГР, литер Б,Г, общей площадью 2 506,5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нструкция проходной инв.№01608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нструкция проходной инв.№00467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нструкция дренажной насосной станции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нструкция канализационной насосной станции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нструкция канализационных очистных сооружений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нструкция незавершенного строительством 3-хэтажного здания.  (под демонтаж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нструкция трансформаторной подстанции на 2 трансформатора.  (под демонтаж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окрытия территории и акватории (Ж/Б плиты) 3,2 га инв.№00515  (под демонтаж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Ограждение (Ж/Б плиты) инв.№01181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Ограждение ЛГР (Ж/Б плиты) инв.№01719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Ограждение мехпричалов инв.№00479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Ограждения (Ж/Б плиты) инв.№01598. (под демонтаж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мобиль ГАЗ-330900 КО 503 В2, специализированная, 199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мобиль ППУА-1600/100 на шасси Краз-65101, 199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мобиль ГАЗСАЗ-4509, 1994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2 г. и заканчивается 09.04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2) Повторного публичного предложения со снижением начальной цены продажи, в период с 11.03.2012г. по 09.04.2012г. (30 дней), Начальная цена имущества действует в период с 11.03.12г. по 16.03.12г. далее при отсутствии заявки на участие, содержащей предложение о цене имущества не менее цены, действующей в определенный период времени, снижение цены осуществляется на 12% каждые 6 дней, то есть 17.03.12г., 23.03.12г., 29.03.12г., 04.04.12г. К участию в аукционе и повторном публичном предложении допускаются юридические и физические лица, своевременно подавшие заявку, оплатившие задаток, представившие договор о задатке, платежный документ о внесении задатка. К заявке прилагаются также документы: юр.лица - учредительные документы, выписка из ЕГРЮЛ, документ, подтверждающий полномочия руководителя, представителя по доверенности, решение об одобрении сделки; физ.лица - копия паспорта, свидетельство ИНН, нотариально заверенного согласия супруга, документ, подтверждающий полномочия представителя по доверенности; предприниматели, в том числе предоставляют свидетельство о регистрации, выписку из ЕГРИП. Заявки, документы представляются в форме электронных документов, подписанных электронной цифровой подписью заявителя по адресу организатора с 10.00ч. до 17.00ч., а также по электронному адресу оператора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64942,09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10947,68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946390,13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48361,13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2393929,12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862635,03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571192,78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6271,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5420,69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5208,12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1036309,95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2763,49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1913,18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106,28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1062,88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2869,78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166553,61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6483,58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2347800,05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57395,62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25615,45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2232,05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16049,51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15730,65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51337,2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12542,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публичном предложении заявки должны содержать предложение о цене имущества не менее цены, действующей в определенный период времен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ОАО «Надымский речной порт» №40702810644010000233 в Западно-Сибирском филиале ОАО «АК БАРС» БАНК г. Тюмень, к/с 30101810000000000616, БИК 047130616, ИНН 8903019889, КПП 890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24 71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4 738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731 95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41 80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1 969 6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 313 17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855 963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1 35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7 10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6 040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 181 54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3 81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9 565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3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 31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4 34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832 76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2 41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1 739 00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86 97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28 07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1 16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80 24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78 65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56 6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62 71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324 71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285 74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251 455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221 281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194 72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26 040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22 915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20 16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17 74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15 616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5 181 54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4 559 76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4 012 592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3 531 081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3 107 35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13 817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12 159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10 70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9 416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8 28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9 565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8 418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7 407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6 518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5 73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531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467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41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362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318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5 31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4 67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4 115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3 621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3 187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14 348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12 627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11 111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9 77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8 604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832 768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732 835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644 895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567 508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499 407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32 41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28 52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25 104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22 091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19 440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54 738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48 169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42 38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37 30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32 826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11 739 00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10 330 320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9 090 681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7 999 79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7 039 823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286 97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252 54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222 235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195 567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172 099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128 07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112 708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99 18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87 281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76 80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11 160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9 821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8 64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7 60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6 692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80 24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70 61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62 14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54 686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48 124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78 653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69 214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60 909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5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47 16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256 6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225 883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198 77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174 92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153 93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4 731 950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4 164 116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3 664 42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3 224 69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2 837 728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62 710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55 184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48 562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42 735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37 606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241 805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212 78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187 25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164 783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145 009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11 969 64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10 533 288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9 269 293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8 156 978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7 178 14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4 313 175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3 795 594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3 340 122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2 939 30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2 586 59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2 855 963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2 513 24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2 211 658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1 946 25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1 712 70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31 35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27 592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24 281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21 367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18 803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2 - 16.03.2012, 27 103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12 - 22.03.2012, 23 851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2 - 28.03.2012, 20 988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2 - 03.04.2012, 18 470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2 - 09.04.2012, 16 253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убличного предложения признается участник, первым представивший в установленный срок заявку на участие, содержащую предложение о цене имущества не менее цены, действующей в определенный период времени. С даты определения победителя заявки не приним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проводится в электронной форме, по адресу интернет-сайта оператора электронной площадки - ОАО «Российский аукционный дом»: http:// http://www.lot-online.ru, путем проведения:2) Повторного публичного предложения со снижением начальной цены продажи, в период с 11.03.2012г. по 09.04.2012г. (30 дней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дней после подачи заявки организатор и победитель подписывают протокол о результатах публичного предложения и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ия в публичном предложении заявки должны содержать предложение о цене имущества не менее цены, действующей в определенный период времени, задаток составляет 20% от цены лота, действующей в определенный период времени, вносится на р/с ОАО «Надымский речной порт» №40702810644010000233 в Западно-Сибирском филиале ОАО «АК БАРС» БАНК г. Тюмень, к/с 30101810000000000616, БИК 047130616, ИНН 8903019889, КПП 890301001.  Оплата по договору купли-продажи (уступки права) должна быть произведена не позднее 30 календарных дней с даты его заключения на указанный выше р/с. Переход права собственности на имущество осуществляется только после его полной оплаты и регистрации пра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убаиров Айрат Наильевич (ИНН 860400387641, КПП , адрес: г. Тюмень, ул. Московский тракт, дом 143, корпус 4, квартира 29, тел. 8-952-677-66-58, 8-922-264-76-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ra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ubai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7:00Z</dcterms:created>
  <dc:creator>Просвирницына Рина</dc:creator>
  <dc:description/>
  <dc:language>en-US</dc:language>
  <cp:lastModifiedBy>Артур</cp:lastModifiedBy>
  <cp:lastPrinted>2010-11-10T17:05:00Z</cp:lastPrinted>
  <dcterms:modified xsi:type="dcterms:W3CDTF">2012-02-29T10:57:00Z</dcterms:modified>
  <cp:revision>2</cp:revision>
  <dc:subject/>
  <dc:title>3</dc:title>
</cp:coreProperties>
</file>