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1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    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2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отемский мясокомбинат» (далее по тексту – ООО «Тотемский мясокомбинат»), в лице конкурсного управляющего Бобкова Виктора Вячеслаовоича, действующего на основании определения Арбитражного суда Вологодской области от от 29 августа 2011 года по делу № А13-7045/2009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В соответствии с условиями настоящего Договора Претендент для участия в открытых торгах в форме аукциона в электронной форме по продаже имущества, расположенного по адресу: Вологодская область, Тотемский район, п. Мясокомбината Пятовского сельсовета, база мясокомбината, (</w:t>
      </w:r>
      <w:r>
        <w:rPr>
          <w:b/>
        </w:rPr>
        <w:t>Лот № 1</w:t>
      </w:r>
      <w:r>
        <w:rPr/>
        <w:t>): Земельный участок (площадь - 32 870 кв. м., кадастровый номер: 35:14:0205003:0026, категория земель – земли поселений) (объект 1); Мясожировой цех (площадь - 696,7 кв. м., кадастровый номер: 35:14:025003:0026:3204, назначение – производственное, литер – А, этажность - 1) (объект 2); Предубойное содержание скота (площадь - 900,5 кв. м., кадастровый номер: 35:14:0205003:0026:3206, назначение – производственное, литер – А, этажность - 1) (объект 3); Насосная станция 2 подъема (площадь - 125,3 кв. м., кадастровый номер: 35:14:0205003:0026:3210, назначение – производственное, литер – А) (объект 4); Насосная станция 1 подъема (площадь - 12,6 кв. м., кадастровый номер: 35:14:0205003:0026:3211, назначение – производственное, литер – А) (объект 5); Пристройка колбасного цеха (площадь - 103,8 кв. м., кадастровый номер: 35:14:0205003:0026:3253, назначение – производственное, литер – А, этажность - 1) (объект 6); Водонапорная насосная станция (площадь - 58,7 кв. м., кадастровый номер: 35:14:0205003:0026:3734, назначение – производственное, литер – А, этажность - 1) (объект 7); Сауна (площадь – 150,5 кв. м., кадастровый номер: 35:14:0205003:0026:3793, назначение – нежилое, литер – А, этажность – 1) (объект 8); Коровник (площадь - 961,7 кв. м., кадастровый номер: 35:14:0205003:0026:3794, назначение – производственное, литер – А, этажность - 1) (объект 9); Склад (площадь - 595,1 кв. м., кадастровый номер: 35:14:0205003:0026:3184, назначение – складское, литер – А, этажность - 1) (объект 10); Блок подсобных помещений (площадь – 299,6 кв. м., кадастровый номер: 35:14:0205003:0026:3189, назначение – производственное, литер – А, этажность – 1) (объект – 11); Котельная (площадь - 280 кв. м. кадастровый номер: 35:14:0205003:0026:3190, назначение – производственное, литер – А, этажность - 2) (объект 12); Проходная (площадь – 95,7 кв. м., кадастровый номер: 35:14:0205003:0026:3194, назначение – производственное, литер – А, этажность - 1) (объект 13); Административный корпус (площадь – 363,8 кв. м., кадастровый номер: 35:14:0205003:0026:3198, назначение – административное, литер – А, этажность – 2) (объект 14); Трансформаторная подстанция (площадь - 42,2 кв. м. кадастровый номер: 35:14:0205003:0026:3199, назначение – производственное, литер – А, этажность – 1) (объект 15); Холодильник (площадь - 529,5 кв. м. кадастровый номер: 35:14:0205003:0026:3201, назначение – производственное, литер – А, этажность – 1) (объект 16); Колбасный цех (площадь - 401,7 кв. м. кадастровый номер: 35:14:0205003:0026:3202, назначение – нежилое, литер – А, этажность – 1) (объект 17); Компрессорная (площадь - 197 кв. м. кадастровый номер: 35:14:0205003:0026:3203, назначение – производственное, литер – А, этажность – 1) (объект 18); Цех мясных консервов (площадь - 543,2 кв. м. кадастровый номер: 35:14:58:13:00:1644, назначение – производственное, этажность - 1) (объект 19), далее по тексту «Предмет торгов», проводимых 17 апреля 2012 года, перечисляет задаток денежными средствами в размере 100 000 рублей 00 копеек, а Продавец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участия в торгах по продаже Предмета торгов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Продавца в срок до 12 апреля 2012 года (включительно) по следующим реквизитам: расчетный счет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0702810500830003555 в Вологодском филиале ОАО «Банк Москвы» г. Вологда, к/с 30101810300000000736,, БИК 041909736, ИНН 7702000406, КПП 352543001, назначение платежа: «Задаток на участие в аукционе в электронной форме», получатель платежа общество с ограниченной ответственностью «Тотемский мясокомбинат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.2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авец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или уклонения от оплаты стоимости предмета торгов Претендента, признанного Победителем торгов и подписавшего протокол проведения торгов и договор купли-продаж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left="360"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я.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 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5.2 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юридическую силу, один из которых находится у Продавца, а другой у Претендента.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темский мясокомбинат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 общество с ограниченной ответственностью «Тотемский мясокомбина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60019, Вологодская область, г. Вологда, ул. Карла Маркса, д. 9-Б, кв.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д. 4, оф.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525140042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25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43500062100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500830003555 в Вологодском филиале ОАО «Банк Москвы» г. Вологда, к/с 30101810300000000736, БИК 041909736, ИНН 7702000406, КПП 352543001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В. Бобков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name</dc:creator>
  <dc:description/>
  <cp:keywords/>
  <dc:language>en-US</dc:language>
  <cp:lastModifiedBy>User8</cp:lastModifiedBy>
  <dcterms:modified xsi:type="dcterms:W3CDTF">2012-02-28T07:49:00Z</dcterms:modified>
  <cp:revision>16</cp:revision>
  <dc:subject/>
  <dc:title>ДОГОВОР О ЗАДАТКЕ</dc:title>
</cp:coreProperties>
</file>