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          «__» апреля 2012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Тотемский мясокомбинат», юридический адрес: Вологодская область, г. Вологда, ул. Карла Маркса, д. 9-Б, кв. 19, ОГРН 1043500062100, ИНН 3525140042 (далее по тексту – ООО «ВМР»), в лице конкурсного управляющего Бобкова Виктора Вячеславовича, действующего на основании определения Арбитражного суда Вологодской области от от 29 августа 2011 года по делу № А13-7045/2009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_______________________________________________________________________, в лице ______________________________________________________________________, действующего на основании ________________________________________________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открытых торгов в форме аукциона в электронной форме по продаже имущества ООО «Тотемский мясокомбинат», состоявшихся _______________________ 2012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, расположенное по адресу: Вологодская область, Тотемский район, п. Мясокомбината Пятовского сельсовета, база мясокомбината, (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): Земельный участок (площадь - 32 870 кв. м., кадастровый номер: 35:14:0205003:0026, категория земель – земли поселений) (объект 1);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 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подписания Стронами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.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Имущества определена по результатам открытых торгов в форме аукциона в электронной форме по продаже ООО «Тотемский мясокомбинат», состоявшихся ______________________ 2012 года и составляет _______________________________ рублей __ копеек, без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Имущества сумму задатка в размере 100 000 (сто тысяч) рублей, без НДС, внесенного Покупателем в целях участия в торгах.</w:t>
      </w:r>
    </w:p>
    <w:p>
      <w:pPr>
        <w:pStyle w:val="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Имущества в размере _______________________________________________________ рублей __ копеек, без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Моментом полной оплаты по настоящему Договору считается дата поступления денежных средств в размере, указанном в 4.1. настоящего договора, на указанный в настоящем договоре счет Продавца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Переход права собственности на передаваемое Имущ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в момент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Переход риска случайной гибел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таких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8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10 (десять) дней.</w:t>
      </w:r>
    </w:p>
    <w:p>
      <w:pPr>
        <w:pStyle w:val="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8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Покупателем уведомления о расторжении Договора. </w:t>
      </w:r>
      <w:r>
        <w:rPr>
          <w:bCs/>
          <w:sz w:val="24"/>
          <w:szCs w:val="24"/>
        </w:rPr>
        <w:t xml:space="preserve">Уведомление заказным письмом считается отправленным надлежащим образом, если оно направлено по адресам, указанным Сторонами в настоящем договоре. В случае, если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>
          <w:sz w:val="24"/>
        </w:rPr>
        <w:t>8.2.3. При расторжении договора Стороны возвращают друг другу все полученное по данной сделке, за исключением суммы задат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8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8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Прочие услов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9.1. Продавец гарантирует Покупателю, что Имущество, определенное настоящим Договором, свободно от любых иных прав третьих лиц, не продано, не заложено, не находится под арес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9.3. Настоящий Договор составлен в тре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jc w:val="center"/>
        <w:rPr/>
      </w:pPr>
      <w:r>
        <w:rPr>
          <w:b/>
          <w:sz w:val="24"/>
        </w:rPr>
        <w:t>10. Адреса, реквизиты и подписи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: общество с ограниченной ответственностью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160019, Вологодская область, г. Вологда, ул. Карла Маркса, д. 9-Б, кв. 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525140042/</w:t>
            </w:r>
            <w:r>
              <w:rPr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3500062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500830003555 в Вологодском филиале ОАО «Банк Москвы» г. Вологда, к/с 30101810300000000736, БИК 04190973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.В. Бобков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______________________________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Cs w:val="24"/>
        </w:rPr>
        <w:t>г. Вологда                                                                                                                  «__» апреля 2012 года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Тотемский мясокомбинат», юридический адрес: Вологодская область, г. Вологда, ул. Карла Маркса, д. 9-Б, кв. 19, ОГРН 1043500062100, ИНН 3525140042 (далее по тексту – ООО «ВМР»), в лице конкурсного управляющего Бобкова Виктора Вячеславовича, действующего на основании определения Арбитражного суда Вологодской области от от 29 августа 2011 года по делу № А13-7045/2009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, в лице ______________________________________________________________________, действующего на основании ________________________________________________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а вместе именуемые «Стороны», подписали настоящий акт о нижеследующе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 Продавец передал, а Покупатель принял в собственность имущество, расположенное по адресу: Вологодская область, Тотемский район, п. Мясокомбината Пятовского сельсовета, база мясокомбината, (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): Земельный участок (площадь - 32 870 кв. м., кадастровый номер: 35:14:0205003:0026, категория земель – земли поселений) (объект 1);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 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ая стоимость передаваемого Имущества составляет составляет _______________________________ рублей __ копеек, без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 Покупатель осмотрел Имущество. Покупатель уведомлен о состоянии Имущества, претензий не име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Акт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а, реквизиты и подписи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: общество с ограниченной ответственностью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160019, Вологодская область, г. Вологда, ул. Карла Маркса, д. 9-Б, кв. 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525140042/</w:t>
            </w:r>
            <w:r>
              <w:rPr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35000621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702810500830003555 в Вологодском филиале ОАО «Банк Москвы» г. Вологда, к/с 30101810300000000736, БИК 04190973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.В. Бобков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______________________________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***</dc:creator>
  <dc:description/>
  <cp:keywords/>
  <dc:language>en-US</dc:language>
  <cp:lastModifiedBy>User8</cp:lastModifiedBy>
  <cp:lastPrinted>2012-01-18T14:29:00Z</cp:lastPrinted>
  <dcterms:modified xsi:type="dcterms:W3CDTF">2012-02-28T07:47:00Z</dcterms:modified>
  <cp:revision>25</cp:revision>
  <dc:subject/>
  <dc:title/>
</cp:coreProperties>
</file>