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темский мяс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9, г. Вологда, ул. К. Маркса, 9Б-19, ОГРН 1043500062100, ИНН 35251400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ков Викто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 «Сибирский центр экспертов антикризисного управле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04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расположенное по адресу: Вологодская область, Тотемский район, п. Мясокомбината Пятовского сельсовета, база мясокомбината, (Лот № 1): Земельный участок (площадь - 32 870 кв. м., кадастровый номер: 35:14:0205003:0026, категория земель – земли поселений) (объект 1); Мясожировой цех (площадь - 696,7 кв. м., кадастровый номер: 35:14:025003:0026:3204, назначение – производственное, литер – А, этажность - 1) (объект 2); Предубойное содержание скота (площадь - 900,5 кв. м., кадастровый номер: 35:14:0205003:0026:3206, назначение – производственное, литер – А, этажность - 1) (объект 3); Насосная станция 2 подъема (площадь - 125,3 кв. м., кадастровый номер: 35:14:0205003:0026:3210, назначение – производственное, литер – А) (объект 4); Насосная станция 1 подъема (площадь - 12,6 кв. м., кадастровый номер: 35:14:0205003:0026:3211, назначение – производственное, литер – А) (объект 5); Пристройка колбасного цеха (площадь - 103,8 кв. м., кадастровый номер: 35:14:0205003:0026:3253, назначение – производственное, литер – А, этажность - 1) (объект 6); Водонапорная насосная станция (площадь - 58,7 кв. м., кадастровый номер: 35:14:0205003:0026:3734, назначение – производственное, литер – А, этажность - 1) (объект 7); Сауна (площадь – 150,5 кв. м., кадастровый номер: 35:14:0205003:0026:3793, назначение – нежилое, литер – А, этажность – 1) (объект 8); Коровник (площадь - 961,7 кв. м., кадастровый номер: 35:14:0205003:0026:3794, назначение – производственное, литер – А, этажность - 1) (объект 9); Склад (площадь - 595,1 кв. м., кадастровый номер: 35:14:0205003:0026:3184, назначение – складское, литер – А, этажность - 1) (объект 10); Блок подсобных помещений (площадь – 299,6 кв. м., кадастровый номер: 35:14:0205003:0026:3189, назначение – производственное, литер – А, этажность – 1) (объект – 11); Котельная (площадь - 280 кв. м. кадастровый номер: 35:14:0205003:0026:3190, назначение – производственное, литер – А, этажность - 2) (объект 12); Проходная (площадь – 95,7 кв. м., кадастровый номер: 35:14:0205003:0026:3194, назначение – производственное, литер – А, этажность -1) (объект 13); Административный корпус (площадь – 363,8 кв. м., кадастровый номер: 35:14:0205003:0026:3198, назначение – административное, литер – А, этажность – 2) (объект 14); Трансформаторная подстанция (площадь - 42,2 кв. м. кадастровый номер: 35:14:0205003:0026:3199, назначение – производственное, литер – А, этажность – 1) (объект 15); Холодильник (площадь - 529,5 кв. м. кадастровый номер: 35:14:0205003:0026:3201, назначение – производственное, литер – А, этажность – 1) (объект 16); Колбасный цех (площадь - 401,7 кв. м. кадастровый номер: 35:14:0205003:0026:3202, назначение – нежилое, литер – А, этажность – 1) (объект 17); Компрессорная (площадь - 197 кв. м. кадастровый номер: 35:14:0205003:0026:3203, назначение – производственное, литер – А, этажность – 1) (объект 18); Цех мясных консервов (площадь - 543,2 кв. м. кадастровый номер: 35:14:58:13:00:1644, назначение – производственное, этажность - 1) (объект 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(время московское) 12.03.2012 г. и заканчивается 13.04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</w:t>
            </w:r>
            <w:r>
              <w:rPr>
                <w:sz w:val="28"/>
                <w:szCs w:val="28"/>
              </w:rPr>
              <w:t xml:space="preserve">олжнику, </w:t>
            </w:r>
            <w:r>
              <w:rPr>
                <w:color w:val="333333"/>
                <w:sz w:val="28"/>
                <w:szCs w:val="28"/>
              </w:rPr>
              <w:t>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0 000 руб. Задаток вносится на расчетный счет должника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должника: ООО «Тотемский мясокомбинат» № 40702810500830003555 в Вологодском филиале ОАО «Банк Москвы» г. Вологда, к/с 30101810300000000736, БИК 041909736, ИНН/КПП банка 7702000406/352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8 9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73 449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 При уклонении (отказе) Победителя от заключения договора купли-продажи имущества в указанный срок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на счет должника с учетом у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ков Виктор Вячеславович (ИНН 352515415962, КПП , адрес: Вологда, а/я 2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1337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-v-bob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7:00Z</dcterms:created>
  <dc:creator>Просвирницына Рина</dc:creator>
  <dc:description/>
  <cp:keywords/>
  <dc:language>en-US</dc:language>
  <cp:lastModifiedBy>User8</cp:lastModifiedBy>
  <cp:lastPrinted>2010-11-10T17:05:00Z</cp:lastPrinted>
  <dcterms:modified xsi:type="dcterms:W3CDTF">2012-02-28T12:17:00Z</dcterms:modified>
  <cp:revision>2</cp:revision>
  <dc:subject/>
  <dc:title>3</dc:title>
</cp:coreProperties>
</file>