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ЕГА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0, Тюменская область, г. Тюмень, ул. Урицкого, д. 36, ОГРН 1027200000190, ИНН 7202024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линков Владими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11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на основании решения Арбитражного суда Тюменской о от 0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расп. по адресу: Тюменская область, ХМАО-Югра, г. Радужный, микр-н 6, д. 3а, общ. пл. 471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магазин), расп. по адресу: Тюменская область, ХМАО-Югра, г. Радужный, микр-н 2, д. 4, кв.36,37, общ. пл. 11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№49, расп. по адресу:  Тюменская область, ХМАО-Югра, г. Радужный, Северо-западная коммунальная зона, ул. Новая, комплекс гаражей №7, ряд 3, общ. пл. 24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№56, расп. по адресу:  Тюменская область, ХМАО-Югра, г. Радужный, Северо-западная коммунальная зона, ул. Новая, комплекс гаражей №7, ряд 4, общ. пл. 32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ООО "Инвестком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ООО "Инвестком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ООО "Строитель 7-8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к ООО "Строитель 7-8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к ООО "Галате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к ООО "Глобу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к ООО "Эли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к ООО "УниСибСерви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к ООО "Сибирский Альянс-2003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к ООО "Лидер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к ООО "Лидер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а требования к ЗАО "ЦФА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а требования к ЗАО "ЦФА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а требования к ООО "Векто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требования к ООО "Векто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а требования к ООО "Мега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требования к ООО "Мега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а требования к ООО "РегионСтройФормПроек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а требования к ООО "РегионСтройФормПроек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а требования к ООО "Мегаполи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а требования к Сычев О.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а требования к Сычев О.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а требования к Реймер А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а требования к Реймер А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а требования к Реймер А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а требования к Реймер А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а требования к Безус 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а требования к Безус 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а требования к Безус 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а требования к Безус 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а требования к Безус 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а требования к Филатова В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а требования к Подлубная Н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а требования к Букина Е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а требования к Хамитов О.З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а требования к Погадаев С.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ава требования к Амаев А.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а требования к Микаелян Г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а требования к Ласкин В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ава требования к Савина Т.Ю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а требования к Ситников В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АЗ 21213 к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анковское оборудование и оргтехника (24 пози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анковское оборудование, оргтехника и мебель офиса (80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Банковское оборудование, оргтехника и мебель офиса (73 пози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ортировщик банкнот Shinwoo SB-1100 USD/EUR/RUB (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анковское оборудование и оргтехника и мебель офиса (18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Офисная мебель (15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оварный зна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ервер HP Proliant DL380G5 2*Xeon 5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ервер НР Proliant DL380G5 Quad-Core Xeon X5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ервер НР Proliant DL380G5 Quad-Core Xeon X5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ервер БД гх6600 Linux 4 Cor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ервер БД гх6600 Linux 4 Cor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Блок маршрутизатора к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рвер авт банк сист к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ервер ML 350T01 к5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анкомат IBM 4783-71 к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анкомат IBM 4783-71 к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рвер Sun Fire V240.1x1GHz, 2x256MB, 3x36G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рвер Sun Fire V240.1x1GHz, 4x256MB, 3x36GB, DVD-ROM, Tape 12 GB 4MM DDS-3 UNIPACK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ежсетевой экр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истемный блок СКАТ: CPU Intel Xeon 3.0GHz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ервер: процессор Pentium Xe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истемный блок СКАТ: CPU Intel Xeon 3.2GHz (Сервер ИБС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ой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ервер HP Proliant ML370T04 Xeon-3.2 GHz (Контроллер , Диск 72GB 10K U320, Кл-ра,Дисковод DVD+RW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Офисная АТС PANASONIC  K X-TDA 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2 г. и заканчивается 29.05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рганизатор торгов и Заявитель заключают договор о внесении задатка. 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,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 40503810900000005053 в ОПЕРУ-1 Банка России г. Москва 701, БИК 044501002. В назначении платежа необходимо указывать наименование Банка, наименование Заявителя, дату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0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7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332 1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662 1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 709 69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 687 1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9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74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 272 94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 687 1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812 1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 112 1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13 8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 39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 189 6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032 1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 6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819 6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0 8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900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5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663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315 5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663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 30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82 13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5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72 68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45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8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72 29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25 9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6 73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17 04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078 31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77 24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3 89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1 12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3 79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92 10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2 53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2 53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84 5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84 5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9 05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1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1 2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48 87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5 84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59 36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82 50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6 78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2 03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37 12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52 5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4 18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8 3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43 96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8 80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8 633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8 457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8 281 0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0 97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0 0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9 09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8 1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 74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 340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933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 52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5 272 94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3 963 8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2 654 72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1 345 61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5 687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4 34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2 997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1 653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7 812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7 14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6 472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5 803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7 8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7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6 5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5 8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4 112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2 90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1 692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0 483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913 8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83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757 22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678 8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1 39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0 41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9 440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8 46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 189 6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 830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471 4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 112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2 67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 518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 358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197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 032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 68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340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995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1 610 9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2 - 07.05.2012, 10 615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9 620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8 625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 819 6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 40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993 4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 580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0 80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9 87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8 95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8 0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 7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5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4 6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 900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 566 1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231 8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897 4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 4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 1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 8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5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 5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 20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8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 4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 8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 6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3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 7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5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4 6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0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98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91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85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 663 9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 52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 378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 23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 315 57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 945 6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575 7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 205 85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 8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 6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3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 663 9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 52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 378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 23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2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3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 30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 764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5 223 6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4 683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82 13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73 92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65 71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57 49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 8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 6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3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5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1 6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8 1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4 6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572 68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15 41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458 14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400 8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3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27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19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11 4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 45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 329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 204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 080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0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3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8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4 5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0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6 8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72 29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55 0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37 83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20 60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25 9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83 3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40 78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98 1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6 73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5 43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4 13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2 84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17 04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64 91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12 78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60 65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 078 31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943 52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808 73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673 94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277 24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42 58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07 93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73 27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0 332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9 44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8 560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7 675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8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51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4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3 89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5 90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47 92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9 9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21 12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8 48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5 84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3 20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3 79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62 20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60 6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59 01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92 10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75 98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59 86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43 74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2 53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1 5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40 6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9 70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62 53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1 59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40 6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9 70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84 50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17 21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49 9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82 6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84 50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17 21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49 9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82 6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9 05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4 17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9 29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4 41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 662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 26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 862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 463 3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12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40 6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68 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96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1 2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4 03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6 81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9 59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8 87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2 7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6 65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0 54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5 84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0 11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4 38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8 65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59 36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51 9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44 52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7 10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82 50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72 1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61 87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51 56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6 7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0 94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5 09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9 24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2 03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6 7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1 52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6 27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7 12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2 48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7 84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3 20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52 5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45 98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9 41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32 84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 0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2 7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 50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 2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4 18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8 66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3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7 6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38 31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3 52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28 732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3 94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43 96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38 46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32 97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27 47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1 709 69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0 706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9 702 31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8 698 6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23.04.2012, 15 687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07.05.2012, 14 34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2 - 18.05.2012, 12 997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2 - 29.05.2012, 11 653 34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Банка, которая не ниже начальной цены продажи имущества Бан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Банка будут проведены на электронной площадке ОАО «Российский аукционный дом» - www.lot-online.ru с 12 апреля 2012 года по 29 мая 201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Банком (далее  «Конкурсный управляющий») в течение 5 (пяти) дней с даты подписания протокола о результатах проведения Торгов направляет победителю в форме электронного документа на адрес электронной почты, указанный в заявке на участие в Торгах, предложение заключить договор купли-продажи предмета (предметов) Торгов (далее  «Договор») с приложением проекта данного договора.   Победитель обязан в течение 5 (пяти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ух) дней с даты подписания направить его Конкурсному управляющему. О факте подписании договора победитель любым доступным для него способом обязан немедленно уведомить Конкурсного управляющего.  Неподписание договора в течение 5 (пяти)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стоимости приобретенного лота. Победитель обязан уплатить продавцу (правообладателю) в течение 30 дней с даты заключения договора определенную на Торгах стоимость лота за вычетом внесенного ранее задатка, по следующим реквизитам: получатель платежа - государственная корпорация «Агентство по страхованию вкладов», ИНН  7202024590, КПП 720401001, расчетный счет № 40503810200000005054 в ОПЕРУ-1 Банка России г. Москва 701, БИК 044501002. В назначении платежа необходимо указывать наименование Банка и Победителя, реквизиты договора и дату Торгов. В случае если Победитель не исполнит своих обязательств, указанных в настоящем сообщении, Организатор торгов и продавец (правообладатель)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о указанному лоту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2-29T12:52:00Z</dcterms:modified>
  <cp:revision>10</cp:revision>
  <dc:subject/>
  <dc:title>3</dc:title>
</cp:coreProperties>
</file>