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Договор о внесении задатка</w:t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____</w:t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099" w:leader="none"/>
        </w:tabs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 Тюмень</w:t>
        <w:tab/>
        <w:t>«____»_______________ 201</w:t>
      </w:r>
      <w:r>
        <w:rPr>
          <w:rFonts w:cs="Times New Roman" w:ascii="Times New Roman" w:hAnsi="Times New Roman"/>
          <w:b/>
          <w:lang w:val="en-US"/>
        </w:rPr>
        <w:t>2</w:t>
      </w:r>
      <w:r>
        <w:rPr>
          <w:rFonts w:cs="Times New Roman" w:ascii="Times New Roman" w:hAnsi="Times New Roman"/>
          <w:b/>
        </w:rPr>
        <w:t xml:space="preserve"> года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 xml:space="preserve">Конкурсный управляющий Закрытого акционерного общества «МЕГА БАНК» - государственная корпорация "Агентство по страхованию вкладов", действующая на основании решения Арбитражного суда Тюменской области от  05.02.2010 г.  по делу № </w:t>
      </w:r>
      <w:r>
        <w:rPr>
          <w:rFonts w:cs="Times New Roman" w:ascii="Times New Roman" w:hAnsi="Times New Roman"/>
          <w:sz w:val="23"/>
          <w:szCs w:val="23"/>
        </w:rPr>
        <w:t>А70-15115/2009</w:t>
      </w:r>
      <w:r>
        <w:rPr>
          <w:rFonts w:cs="Times New Roman" w:ascii="Times New Roman" w:hAnsi="Times New Roman"/>
        </w:rPr>
        <w:t>, в лице представителя конкурсного управляющего _____________, действующего на основании доверенности от _______ № _____, именуемый в дальнейшем «Организатор торгов», с одной стороны,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________________________, именуемый/ая/ое в дальнейшем «Претендент», с другой стороны, совместно именуемые «Стороны», заключили настоящий Договор о нижеследующе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1. В подтверждение своего намерения принять участие в открытых торгах посредством публичного предложения, проводимых в электронной форме (далее – «Торги»), лотом № ___   ЗАО «МЕГА БАНК», проводимых в порядке и на условиях, указанных в сообщении о проведении торгов (далее – Сообщение), опубликованном в газете «КоммерсантЪ» от __________ № __ (_______), Претендент вносит задаток в размере _____________ (_____________) рублей, что составляет 10 (Десять) процентов от начальной цены лота № ____, составляющей ____________ (______________) рублей.</w:t>
      </w:r>
    </w:p>
    <w:p>
      <w:pPr>
        <w:pStyle w:val="TextBodyIndent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 Претендент обязуется внести задаток в соответствии с условиями проведения Торгов. Датой внесения задатка считается дата зачисления суммы задатка на счет для зачисления задатков, открытый Организатором торгов, по следующим реквизитам:</w:t>
      </w:r>
    </w:p>
    <w:p>
      <w:pPr>
        <w:pStyle w:val="TextBodyIndent"/>
        <w:spacing w:lineRule="auto" w:line="276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01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64"/>
        <w:gridCol w:w="6153"/>
      </w:tblGrid>
      <w:tr>
        <w:trPr/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лучатель</w:t>
            </w:r>
          </w:p>
        </w:tc>
        <w:tc>
          <w:tcPr>
            <w:tcW w:w="6153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Государственная корпорация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гентство по страхованию вкладов»</w:t>
            </w:r>
          </w:p>
        </w:tc>
      </w:tr>
      <w:tr>
        <w:trPr/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анк</w:t>
            </w:r>
          </w:p>
        </w:tc>
        <w:tc>
          <w:tcPr>
            <w:tcW w:w="6153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У-1 Банка России г. Москва 701 </w:t>
            </w:r>
          </w:p>
        </w:tc>
      </w:tr>
      <w:tr>
        <w:trPr/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ИК</w:t>
            </w:r>
          </w:p>
        </w:tc>
        <w:tc>
          <w:tcPr>
            <w:tcW w:w="6153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4501002</w:t>
            </w:r>
          </w:p>
        </w:tc>
      </w:tr>
      <w:tr>
        <w:trPr/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четный счет</w:t>
            </w:r>
          </w:p>
        </w:tc>
        <w:tc>
          <w:tcPr>
            <w:tcW w:w="6153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03810900000005053</w:t>
            </w:r>
          </w:p>
        </w:tc>
      </w:tr>
      <w:tr>
        <w:trPr/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Н</w:t>
            </w:r>
          </w:p>
        </w:tc>
        <w:tc>
          <w:tcPr>
            <w:tcW w:w="6153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8514824</w:t>
            </w:r>
          </w:p>
        </w:tc>
      </w:tr>
      <w:tr>
        <w:trPr>
          <w:trHeight w:val="260" w:hRule="atLeast"/>
        </w:trPr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ПП</w:t>
            </w:r>
          </w:p>
        </w:tc>
        <w:tc>
          <w:tcPr>
            <w:tcW w:w="6153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001001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3. В случае признания Претендента Победителем торгов, а также в случае заключения Организатором торгов договора купли-продажи с Претендентом как с единственным участником, заявка которого содержит предложение о цене не ниже установленной начальной цены продажи (далее – «Единственный участник»), сумма внесенного Претендентом задатка засчитывается в цену продажи приобретенного им лот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4. При признании Торгов несостоявшимися, кроме случая заключения Организатором торгов договора купли-продажи с Заявителем как с Единственным участником, сумма внесенного Заявителем задатка возвращается Организатором торгов Заявителю в течение 5 (Пяти) рабочих дней со дня проведения Торгов (при наличии у Организатора торгов сведений о банковских реквизитах Заявителя для возврата ему задатка)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Задаток не возвращается Победителю Торгов или Единственному участнику, с которым Организатор торгов заключает договор купли-продажи, в случае их отказа подписать договор купли-продажи после проведения Торгов либо в случае неисполнения ими обязательств по договору купли-продаж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 xml:space="preserve">6. В случае отказа Организатора торгов от подписания Протокола о результатах торгов Организатор торгов обязан вернуть Заявителю, признанному Победителем торгов, задаток в двойном размере не позднее 5 (Пяти) рабочих дней со дня проведения Торгов (при наличии у Организатора торгов сведений о банковских реквизитах Заявителя для возврата ему задатка)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 Во всем ином, что не урегулировано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 Все споры между Сторонами, возникающие из настоящего Договора, подлежат рассмотрению в Арбитражном суде Тюменской област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 Настоящий Договор составлен в 2-х экземплярах, имеющих равную юридическую силу, по одному для каждой из Сторон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10. Настоящее Договор вступает в силу с момента его подписания Сторонами и действует до момента выполнения Сторонами их обязательств по настоящему Договору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/>
      </w:pPr>
      <w:r>
        <w:rPr/>
        <w:t>Юридические адреса и банковские реквизиты сторон</w:t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959"/>
      </w:tblGrid>
      <w:tr>
        <w:trPr/>
        <w:tc>
          <w:tcPr>
            <w:tcW w:w="513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Организатор торгов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</w:rPr>
              <w:t>Конкурсный управляющий ЗАО «МЕГА БАНК» - 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109240, Москва, Верхний Таганский тупик, д. 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олучатель: </w:t>
            </w:r>
            <w:r>
              <w:rPr>
                <w:rFonts w:cs="Times New Roman" w:ascii="Times New Roman" w:hAnsi="Times New Roman"/>
              </w:rPr>
              <w:t>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Банк получателя </w:t>
            </w:r>
            <w:r>
              <w:rPr>
                <w:rFonts w:cs="Times New Roman" w:ascii="Times New Roman" w:hAnsi="Times New Roman"/>
              </w:rPr>
              <w:t xml:space="preserve">ОПЕРУ-1 Банка России г. Москва 701, </w:t>
            </w:r>
            <w:r>
              <w:rPr>
                <w:rFonts w:cs="Times New Roman" w:ascii="Times New Roman" w:hAnsi="Times New Roman"/>
                <w:bCs/>
              </w:rPr>
              <w:t xml:space="preserve">БИК </w:t>
            </w:r>
            <w:r>
              <w:rPr>
                <w:rFonts w:cs="Times New Roman" w:ascii="Times New Roman" w:hAnsi="Times New Roman"/>
              </w:rPr>
              <w:t>044501002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Расчетный счет </w:t>
            </w:r>
            <w:r>
              <w:rPr>
                <w:rFonts w:cs="Times New Roman" w:ascii="Times New Roman" w:hAnsi="Times New Roman"/>
              </w:rPr>
              <w:t>40503810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00000005053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НН </w:t>
            </w:r>
            <w:r>
              <w:rPr>
                <w:rFonts w:cs="Times New Roman" w:ascii="Times New Roman" w:hAnsi="Times New Roman"/>
              </w:rPr>
              <w:t xml:space="preserve">7708514824, </w:t>
            </w:r>
            <w:r>
              <w:rPr>
                <w:rFonts w:cs="Times New Roman" w:ascii="Times New Roman" w:hAnsi="Times New Roman"/>
                <w:bCs/>
              </w:rPr>
              <w:t xml:space="preserve">КПП </w:t>
            </w:r>
            <w:r>
              <w:rPr>
                <w:rFonts w:cs="Times New Roman" w:ascii="Times New Roman" w:hAnsi="Times New Roman"/>
              </w:rPr>
              <w:t>775001001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значение платежа:  задаток по лоту № ___, Торги имуществом ЗАО «МЕГА БАНК»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  /_______________/</w:t>
            </w:r>
          </w:p>
        </w:tc>
        <w:tc>
          <w:tcPr>
            <w:tcW w:w="495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тендент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  /__________________/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 Times New Roman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 Times New Roman;Times New Roman" w:hAnsi=" Times New Roman;Times New Roman" w:eastAsia="Times New Roman" w:cs=" 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9:54:00Z</dcterms:created>
  <dc:creator>Жуков Игорь</dc:creator>
  <dc:description/>
  <cp:keywords/>
  <dc:language>en-US</dc:language>
  <cp:lastModifiedBy>Дорощенко</cp:lastModifiedBy>
  <cp:lastPrinted>2012-02-16T12:32:00Z</cp:lastPrinted>
  <dcterms:modified xsi:type="dcterms:W3CDTF">2012-02-16T08:41:00Z</dcterms:modified>
  <cp:revision>22</cp:revision>
  <dc:subject/>
  <dc:title>Договор о внесении задатка</dc:title>
</cp:coreProperties>
</file>