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О ЗАДАТКЕ № 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чет обеспечения оплаты имущества, приобретаемого на торгах, организуемых ООО «Эдельвейс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ализации имущества должник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г.Екатеринбург </w:t>
        <w:tab/>
        <w:tab/>
        <w:tab/>
        <w:t xml:space="preserve">                                                                                            "___"  ___________ 201__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ОО «Эдельвейс» в лице директора Калинина Евгения Юрьевича, действующего на основании Устава , именуемый в дальнейшем "Организатор торгов", с одной стороны, и _________________________________________________________________________, в лице _________________________, действующей на Основании ________________, именуемое в дальнейшем "Претендент",  с другой стороны, заключили настоящий договор о нижеследующем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ДМЕТ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ретендент перечисляет на расчетный счет продавца имущества – ОАО «Каменская коммунальная компания» задаток в размере _________ (_____________________________________) рублей ____ копеек в счет обеспечения оплаты приобретаемого на проводимом Организатором торгов 16.04.2012г. аукционе по продаже имущества: ОАО «Каменская коммунальная компания» лот № : __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ЯЗАННОСТИ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етендент обязан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.1.1. Обеспечить поступление указанных в п. 1.1 настоящего договора денежных средств на специальный счет продавца имущества – ОАО «Каменская коммунальная компания» в срок до 17.00 час 10.04.2012 г. включительно</w:t>
      </w:r>
      <w:r>
        <w:rPr>
          <w:rStyle w:val="Paragraph"/>
          <w:sz w:val="20"/>
          <w:szCs w:val="20"/>
        </w:rPr>
        <w:t xml:space="preserve"> (</w:t>
      </w:r>
      <w:r>
        <w:rPr>
          <w:sz w:val="20"/>
          <w:szCs w:val="20"/>
        </w:rPr>
        <w:t>ИНН 6612013092, КПП 661201001, р/с 4070281060000003493 в банке ООО КБ «КОЛЬЦО УРАЛА», к/с 30101810500000000768, БИК 046577768</w:t>
      </w:r>
      <w:r>
        <w:rPr>
          <w:rStyle w:val="Paragraph"/>
          <w:sz w:val="20"/>
          <w:szCs w:val="20"/>
        </w:rPr>
        <w:t>)</w:t>
      </w:r>
      <w:r>
        <w:rPr>
          <w:sz w:val="20"/>
          <w:szCs w:val="20"/>
        </w:rPr>
        <w:t xml:space="preserve"> 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1.2. В случае признания Претендента победителем аукциона, в срок не позднее 5 (пяти) дней с момента даты получения соответствующего предложения организатора торгов заключить с победителем договор купли-продажи по приобретению указанного в п. 1.1 настоящего договора имущества, при этом перечисленный Претендентом задаток засчитывается продавцом в счет оплаты по заключенному договору купли-продаж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казе Претендента от заключения в установленный срок договора купли-продажи задаток ему Организатором торгов не возвращается, а Претендент утрачивает право на заключение договора купли-продаж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Организатор торгов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2.1. В случае отзыва Претендентом поданной заявки  до окончания срока приема заявок вернуть задаток в срок не позднее 10 банковских дней с момента получения уведомления об отзыве заявки на счет, указанный Претенден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В случае снятия предмета торгов с аукциона, вернуть задаток в пятидневный срок со дня принятия решения об отмене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2.3. В случае принятия решения об отказе в допуске Претендента к участию в аукционе, вернуть задаток в пятидневный срок со дня подписания комиссией протокола об итогах приема заявок либо в пятидневный срок с момента поступления задатка на счет Продавца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 В случае непризнания Претендента победителем аукциона, вернуть задаток в пятидневный срок со дня утверждения Организатором торгов протокола об итогах аукциона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РОК ДЕЙСТВИЯ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Настоящий договор вступает в силу со дня его подписания стор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ЗАКЛЮЧИТЕЛЬ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Споры, возникающие при исполнении настоящего договора, разрешаются сторонами путем переговоров между собой, а в случае недостижения согласия - рассматриваются в Арбитражном суде Свердл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АДРЕСА И ПЛАТЕЖНЫЕ РЕКВИЗИТЫ СТОРОН</w:t>
      </w:r>
    </w:p>
    <w:p>
      <w:pPr>
        <w:pStyle w:val="ConsPlusNonformat"/>
        <w:widowControl/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color w:val="FF6600"/>
        </w:rPr>
      </w:r>
    </w:p>
    <w:p>
      <w:pPr>
        <w:pStyle w:val="ConsPlusNonformat"/>
        <w:widowControl/>
        <w:jc w:val="both"/>
        <w:rPr>
          <w:rStyle w:val="Paragraph"/>
        </w:rPr>
      </w:pPr>
      <w:r>
        <w:rPr>
          <w:rFonts w:cs="Times New Roman" w:ascii="Times New Roman" w:hAnsi="Times New Roman"/>
        </w:rPr>
        <w:t>Организатор торгов: Общество с ограниченной ответственностью «Эдельвейс», ИНН 6670123440, КПП 667001001,                               ОГРН 1069670121663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. адрес: 620137, г. Екатеринбург, пер. Парковый, 6а-6; почтовый адрес: 620062, г. Екатеринбург, а/я 185; тел. (343)367-29-74., 367-29-75; 367-29-86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: ___________________________________________________________________________________________ 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ОДПИСИ СТОРОН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Организатор торгов:                  </w:t>
        <w:tab/>
        <w:tab/>
        <w:tab/>
        <w:tab/>
        <w:t xml:space="preserve">                      Претендент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___________________________              </w:t>
        <w:tab/>
        <w:tab/>
        <w:tab/>
        <w:tab/>
        <w:tab/>
        <w:t xml:space="preserve">        _________________________</w:t>
      </w:r>
      <w:r>
        <w:rPr/>
        <w:t xml:space="preserve">           </w:t>
        <w:tab/>
        <w:tab/>
        <w:tab/>
        <w:tab/>
        <w:tab/>
        <w:t xml:space="preserve">       </w:t>
      </w:r>
    </w:p>
    <w:sectPr>
      <w:type w:val="nextPage"/>
      <w:pgSz w:w="11906" w:h="16838"/>
      <w:pgMar w:left="720" w:right="56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1:33:00Z</dcterms:created>
  <dc:creator>Артемова</dc:creator>
  <dc:description/>
  <cp:keywords/>
  <dc:language>en-US</dc:language>
  <cp:lastModifiedBy>Raiz</cp:lastModifiedBy>
  <cp:lastPrinted>2010-11-15T10:27:00Z</cp:lastPrinted>
  <dcterms:modified xsi:type="dcterms:W3CDTF">2012-02-24T12:08:00Z</dcterms:modified>
  <cp:revision>25</cp:revision>
  <dc:subject/>
  <dc:title>ДОГОВОР О ЗАДАТКЕ №___</dc:title>
</cp:coreProperties>
</file>