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менская коммуна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418, Свердловская обл., г. Каменск-Уральский, ул. </w:t>
            </w:r>
            <w:r>
              <w:rPr>
                <w:sz w:val="28"/>
                <w:szCs w:val="28"/>
                <w:lang w:val="en-US"/>
              </w:rPr>
              <w:t>Мичурина, 2в, ОГРН 1036600631143, ИНН 6612013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Серге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koda Octavia. Рег.№: О912РВ96. VIN: TMBDC41UX78840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ГАЗ-3110. Рег.№: О971РВ66. VIN:XTH31100041197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ГАЗ-2705. Рег.№:О914АМ96. VIN:XTH2705002020250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автомобиль УАЗ-3909. Рег.№:О170ОЕ96. VIN:XTT3909009004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УАЗ-22069-04. Рег.№:О789СУ96. VIN:XTT220690Y0033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асосной станции с оборудованием, расположенного по адресу: Свердловская область, г. Каменск-Уральский, ул. Белинского, д.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движимое имущество (сооружения): магистральный коллектор №2 Ду 700мм в промзоне; магистральный коллектор ДУ 300мм; магистральный коллектор ДУ700мм в промзоне; магистральный коллектор в р-не Тев.ДУ 426; насосная станция на ТП 16; ограждение баков-аккумуляторов на мкр.Южн. ТП 1; ограждение баков-аккумуляторов на ТП№1, 2 в мкр.Южн; участок трубопровода от ТК-8А ул.Лерм.,103-ул.Лерм.,117; участок трубопровода от КЛ-30 ул. Рябова до КЛ-31-1; участок трубопровода в р-не автостоянки ул.Пушк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2 г. и заканчивается 10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задаток в размере 20% от начальной цены на р/счет должника. К заявке должны быть приложены документы в соответствии с п. 4.3 Приказа Минэкономразвития от 15.02.2010 г. № 54: обязательство соблюдать требования, указанные в настоящем сообщении; действительную выписку из ЕГРЮЛ/ЕГРИП или засвидетельствованную в нотариальном порядке копию такой выписки; копии документов, удостоверяющих личность; наименование, сведения о месте нахождения, почтовый адрес (для юр. лиц); Ф.И.О., паспортные данные, место жительства (для физ. лиц); номер телефона, адрес электронной почты, ИНН; документы, подтверждающие полномочия руководителя; сведения о заинтересованности по отношению к должнику, кредиторам, арбитражному управляющему, об участии в капитале заявителя арбитражного управляющего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3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90 16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заключенным договором о задатке. Возврат задатка осуществляется также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НН 6612013092,  КПП 661201001, р/с 40702810600000003493 в банке ООО КБ «КОЛЬЦО УРАЛА», к/с 30101810500000000768, БИК 0465777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3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950 82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7 541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6.04.2012 г. в 09.00 (везде вр. моск.) на электронной площадке ОАО «Российский аукционный дом», в сети «Интернет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5-дн.срок с даты подписания протокола о результат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 Реквизиты для перечисления денежных средств ИНН 6612013092,  КПП 661201001, р/с 40702810600000003493 в банке ООО КБ «КОЛЬЦО УРАЛА», к/с 30101810500000000768, БИК 0465777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Эдельвей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23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62, г. Екатеринбург, а/я 185, тел. 8(343)367-29-74, факс: 8(343)367-2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ategiya_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2:00Z</dcterms:created>
  <dc:creator>Просвирницына Рина</dc:creator>
  <dc:description/>
  <dc:language>en-US</dc:language>
  <cp:lastModifiedBy>Raiz</cp:lastModifiedBy>
  <cp:lastPrinted>2010-11-10T17:05:00Z</cp:lastPrinted>
  <dcterms:modified xsi:type="dcterms:W3CDTF">2012-03-02T11:52:00Z</dcterms:modified>
  <cp:revision>2</cp:revision>
  <dc:subject/>
  <dc:title>3</dc:title>
</cp:coreProperties>
</file>