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Строймеханиз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7900, Ростовская обл., г. Таганрог, ул. </w:t>
            </w:r>
            <w:r>
              <w:rPr>
                <w:sz w:val="28"/>
                <w:szCs w:val="28"/>
                <w:lang w:val="en-US"/>
              </w:rPr>
              <w:t>Восточная, 10, ОГРН 1026102571747, ИНН 6154018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Мари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Парит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ой области, дело о банкротстве №А53-906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ой области Решение от 1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дания, сооружения и земельный участок по адресу: Ростовская обл., г. Таганрог, ул. Восточная,10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по списк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4081, г.в. 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ашенный кран КБ-405 1 А, г.в.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-53 А, г.в. 1976, гос.номерной знак Т980КВ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З-2101, г.в. 1978, гос.номерной знак В225ОН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З-21061, г.в. 1987, гос.номерной знак М998ХЕ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МЦ по спис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2 г. и заканчивается 10.04.201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организатору торгов предоставляются в установленный срок:  Заявка на участие, соответствующая требованиям п.11 ст.110 ФЗ «О несостоятельности (банкротстве) № 127-ФЗ в форме электронного документа;  для физлиц: паспорт; нотариальная доверенность (для представителя); для юрлиц: выписка из ЕГРЮЛ, паспорт; доверенность или документ о назначении руководителя; для ИП - выписка из ЕГРИП, паспорт; нотариальная доверенность (для представителя);   доказательства оплаты задатка. 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.  Заявки с предложением цены, не соответствующим графику предложения цены, не рассматриваю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2 6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67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4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 45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19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8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5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63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счет организатора торгов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          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        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         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         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        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          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500000015152 в ОАО КБ «Центр-инвест» г.Ростов-на-Дону, к/с 30101810100000000762, БИК 04601576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453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13 55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8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29 0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 97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 70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 05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52 75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2 6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 677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1 45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198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8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5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637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7.04.2012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течение 10 дней со дня подписания протокола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е и сроки оплаты: в течение тридцати дней с  даты подписания договора купли-продажи.        Сумма приобретения объекта торгов, за вычетом внесенного ранее задатка, оплачивается победителем торгов  на счет должника по следующим реквизитам: р/с 40702810100000015866 в ОАО КБ «Центр-инвест» г. 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Ростовская управляющая компания (ИНН 6163059731, КПП 616701001, адрес: 344082, г. Ростов-на-Дону,ул. Социалистическая, д. 3/8, оф. 22, тел. 8 (863) 266-24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cta200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200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3-03T13:36:00Z</dcterms:modified>
  <cp:revision>11</cp:revision>
  <dc:subject/>
  <dc:title>3</dc:title>
</cp:coreProperties>
</file>