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/>
        <w:t xml:space="preserve">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1. Нежилое кирпичное здание, кадастровый номер 34:36:00 00 09:0032:18:415:001:010267230, общая площадь 316,8 кв.м., земельный участок 4/5 от общей площади, кадастровый номер 34:36:00 00 09:0032, 1207кв.м. местонахождения имущества: Волгоградская обл., г. Камышин, в районе 8 квартала, </w:t>
      </w: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1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475 000 (четыреста семьдесят пять тысяч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Пользователь</dc:creator>
  <dc:description/>
  <cp:keywords/>
  <dc:language>en-US</dc:language>
  <cp:lastModifiedBy>Пользователь</cp:lastModifiedBy>
  <cp:lastPrinted>2012-02-29T08:09:00Z</cp:lastPrinted>
  <dcterms:modified xsi:type="dcterms:W3CDTF">2012-03-01T12:13:00Z</dcterms:modified>
  <cp:revision>3</cp:revision>
  <dc:subject/>
  <dc:title/>
</cp:coreProperties>
</file>