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 задатка № ____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. Камышин</w:t>
        <w:tab/>
        <w:tab/>
        <w:tab/>
        <w:tab/>
        <w:tab/>
        <w:tab/>
        <w:t xml:space="preserve">                 «____»  _________________ 2012 г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Конкурсный управляющий ИП Земцова Геннадия Геннадьевича Кошенсков Вадим Викторович, действующий на основании судебных актов арбитражного суда Волгоградской области по делу №А12-</w:t>
      </w:r>
      <w:r>
        <w:rPr/>
        <w:t>18715/2010</w:t>
      </w:r>
      <w:r>
        <w:rPr>
          <w:sz w:val="22"/>
          <w:szCs w:val="22"/>
        </w:rPr>
        <w:t>, с одной стороны, и  _________________________________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 xml:space="preserve">____________________________________________________________, действующий на основании __________________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2"/>
          <w:szCs w:val="22"/>
        </w:rPr>
        <w:t>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:</w:t>
      </w:r>
    </w:p>
    <w:p>
      <w:pPr>
        <w:pStyle w:val="Heading1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Style17"/>
        <w:ind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Заявитель в качестве задатка за участие в торгах по продаже имущества ИП Земцова Г.Г.  (Должник)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Лот № 1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. Нежилое кирпичное здание, кадастровый номер 34:36:00 00 09:0032:18:415:001:010267230, общая площадь 316,8 кв.м., земельный участок 4/5 от общей площади, кадастровый номер 34:36:00 00 09:0032, 1207кв.м. начальная стоимость 2 375 000,00 рублей, местонахождения имущества: Волгоградская обл., г. Камышин, в районе 8 квартал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исляет денежные средства в размере 475 000 (четыреста семьдесят пять тысяч) рублей 00 копеек, а конкурсный управляющий ИП Земцова Г.Г.  принимает задаток на расчетный счет должника. Перечисление задатка осуществляется в российских рублях.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настоящим Договором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16 часов 00 минут  13.04.2012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случае не перечисления в указа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онкурсный управляющий ИП Земцова Г.Г. не вправе распоряжаться денежными средствами Заявителя, конкурсный управляющий ИП Земцова Г.Г.  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зврат задатка в соответствии с п.3 Настоящего Договора осуществляется на расчетный счет Заявителя,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ю было отказано в принятии заявки на участие в торгах, конкурсный управляющий ИП Земцова Г.Г.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ь не признан победителем торгов, конкурсный управляющий ИП Земцова Г.Г. 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отзыва Заявителем заявки на участие до начала проведения торгов, конкурсный управляющий ИП Земцова Г.Г. обязуется возвратить поступившую на его счет сумму задатка в течение 5 (пяти) банковских дней с даты получение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1. В случае если Заявитель, признанный победителем торгов, отказался от подписания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токола о результатах торгов, либо не заключил Договор купли-продажи имуществ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течение 5 дней с даты получение предложения конкурсного управляющего заключить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говор купли-продаж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2. В случае если Заявитель не оплатил продаваемое на торгах имущество в установленные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признания торгов несостоявшимися, по причинам, независящим от Заявителя, конкурсный управляющий ИП Земцов а Г.Г. обязуется возвратить поступившую на его счет сумму задатка в течение 5 (пяти) банковских дней с момента принятия решения о признании торгов несостоявшимися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, что не урегулировано нормами настоящего Договора,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курсный управляющий ИП Земцова Г.Г.  Кошенсков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03870. Волгоградская обл., г. Камышин, ул. Донская, д.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436012293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802810400000000008 филиал ООО КБ «НАРАТБАНК», БИК 041822861, Корр.счет № 30101810300000000861, ИНН 3452006048, КПП 34360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2. Заявитель</w:t>
      </w:r>
      <w:r>
        <w:rPr>
          <w:bCs/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Земцова Г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шенск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В.В. Кошенск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1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2:00Z</dcterms:created>
  <dc:creator>Пользователь</dc:creator>
  <dc:description/>
  <dc:language>en-US</dc:language>
  <cp:lastModifiedBy>Пользователь</cp:lastModifiedBy>
  <dcterms:modified xsi:type="dcterms:W3CDTF">2012-03-01T06:52:00Z</dcterms:modified>
  <cp:revision>2</cp:revision>
  <dc:subject/>
  <dc:title/>
</cp:coreProperties>
</file>