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от № 3</w:t>
      </w:r>
      <w:r>
        <w:rPr>
          <w:rFonts w:cs="Times New Roman" w:ascii="Times New Roman" w:hAnsi="Times New Roman"/>
          <w:sz w:val="22"/>
          <w:szCs w:val="22"/>
        </w:rPr>
        <w:t>: здание КПП, назначение нежилое, общая площадь 16,5кв.м., кадастровый номер 34:36:00 00 00:0028:002153:0001, земельный участок, кадастровый номер 34:36:00 00 00:0028, площадь 1729 кв.м., местонахождение имущества: Волгоградская обл., г. Камышин, второй участок, в 10 метрах на юго-запад, а конкурсный управляющий ИП Земцова Г.Г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3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95 000 (девяноста пять тысяч)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Пользователь</dc:creator>
  <dc:description/>
  <cp:keywords/>
  <dc:language>en-US</dc:language>
  <cp:lastModifiedBy>Пользователь</cp:lastModifiedBy>
  <cp:lastPrinted>2012-02-29T08:09:00Z</cp:lastPrinted>
  <dcterms:modified xsi:type="dcterms:W3CDTF">2012-03-01T12:14:00Z</dcterms:modified>
  <cp:revision>3</cp:revision>
  <dc:subject/>
  <dc:title/>
</cp:coreProperties>
</file>