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Договор  задатка № ____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г. Камышин</w:t>
        <w:tab/>
        <w:tab/>
        <w:tab/>
        <w:tab/>
        <w:tab/>
        <w:tab/>
        <w:t xml:space="preserve">                 «____»  _________________ 2012 г.</w:t>
      </w:r>
    </w:p>
    <w:p>
      <w:pPr>
        <w:pStyle w:val="TextBodyIndent"/>
        <w:spacing w:before="120" w:after="0"/>
        <w:rPr/>
      </w:pPr>
      <w:r>
        <w:rPr>
          <w:sz w:val="22"/>
          <w:szCs w:val="22"/>
        </w:rPr>
        <w:t>Конкурсный управляющий ИП Земцова Геннадия Геннадьевича Кошенсков Вадим Викторович, действующий на основании судебных актов арбитражного суда Волгоградской области по делу №А12-</w:t>
      </w:r>
      <w:r>
        <w:rPr/>
        <w:t>18715/2010</w:t>
      </w:r>
      <w:r>
        <w:rPr>
          <w:sz w:val="22"/>
          <w:szCs w:val="22"/>
        </w:rPr>
        <w:t>, с одной стороны, и  _________________________________</w:t>
      </w:r>
    </w:p>
    <w:p>
      <w:pPr>
        <w:pStyle w:val="TextBodyIndent"/>
        <w:spacing w:before="120" w:after="0"/>
        <w:ind w:hanging="0"/>
        <w:rPr/>
      </w:pPr>
      <w:r>
        <w:rPr>
          <w:sz w:val="22"/>
          <w:szCs w:val="22"/>
        </w:rPr>
        <w:t xml:space="preserve">____________________________________________________________, действующий на основании _________________________________________________________, именуемый в дальнейшем «Заявитель», с другой стороны, </w:t>
      </w:r>
    </w:p>
    <w:p>
      <w:pPr>
        <w:pStyle w:val="TextBodyIndent"/>
        <w:spacing w:before="120" w:after="0"/>
        <w:ind w:firstLine="708"/>
        <w:rPr/>
      </w:pPr>
      <w:r>
        <w:rPr>
          <w:sz w:val="22"/>
          <w:szCs w:val="22"/>
        </w:rPr>
        <w:t>руководствуясь Гражданским Кодексом РФ, Федеральным Законом № 127-ФЗ от 26.10.2002г. «О несостоятельности (банкротстве)», заключили настоящий договор о нижеследующем:</w:t>
      </w:r>
    </w:p>
    <w:p>
      <w:pPr>
        <w:pStyle w:val="Heading1"/>
        <w:spacing w:before="120" w:after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1. Предмет договора</w:t>
      </w:r>
    </w:p>
    <w:p>
      <w:pPr>
        <w:pStyle w:val="Style17"/>
        <w:ind w:firstLine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 Заявитель в качестве задатка за участие в торгах по продаже имущества ИП Земцова Г.Г.  (Должник)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Лот № 3</w:t>
      </w:r>
      <w:r>
        <w:rPr>
          <w:rFonts w:cs="Times New Roman" w:ascii="Times New Roman" w:hAnsi="Times New Roman"/>
          <w:color w:val="000000"/>
          <w:sz w:val="22"/>
          <w:szCs w:val="22"/>
        </w:rPr>
        <w:t>: здание КПП, назначение нежилое, общая площадь 16,5кв.м., кадастровый номер 34:36:00 00 00:0028:002153:0001, земельный участок, кадастровый номер 34:36:00 00 00:0028, площадь 1729 кв.м., начальная стоимость 475 000 (четыреста семьдесят пять тысяч) рублей, Местонахождение имущества: Волгоградская обл., г. Камышин, второй участок, в 10 метрах на юго-запад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ечисляет денежные средства в размере 95 000 (девяноста пять тысяч) рублей 00 копеек, а конкурсный управляющий ИП Земцова Г.Г.  принимает задаток на расчетный счет должника. Перечисление задатка осуществляется в российских рублях. 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 xml:space="preserve">1.2 Указанный задаток вносится Заявителем в качестве обеспечения обязательств по участию в торгах и оплате имущества, в случае его приобретения, принятых на себя Заявителем в соответстви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даваемой им заявкой на участие в торгах и настоящим Договором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ередача денеж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Денежные средства, в сумме, указанной в п.1 настоящего Договора, должны быть внесены Заявителем на расчетный счет Должника, указанный в п. 5.1. настоящего Договора, не позднее даты и времени окончания приема заявок на участие в торгах, а именно 16 часов 00 минут  13.04.2012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В случае не перечисления в указанный выше срок задатка, обязательства Заявителя по внесению задатка считаются неисполненны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Конкурсный управляющий ИП Земцова Г.Г. не вправе распоряжаться денежными средствами Заявителя, конкурсный управляющий ИП Земцова Г.Г.  обязуется возвратить сумму задатка, внесенного Заявителем, в установленных настоящим Договором случаях в соответствии с п.3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Возврат задатка в соответствии с п.3 Настоящего Договора осуществляется на расчетный счет Заявителя, указанный в п.5.2.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се расчеты сторон по настоящему договору осуществляются в безналичной форме, в установленном законом порядке.</w:t>
      </w:r>
    </w:p>
    <w:p>
      <w:pPr>
        <w:pStyle w:val="Normal"/>
        <w:spacing w:before="120" w:after="0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зврат денежных средст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 случае если Заявителю было отказано в принятии заявки на участие в торгах, конкурсный управляющий ИП Земцова Г.Г. обязуется возвратить поступившую на его счет сумму задатка в течение 5 (пяти) банковских дней с даты отправки Заявителю копии протокола об определении участников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 случае если Заявитель не признан победителем торгов, конкурсный управляющий ИП Земцова Г.Г.  обязуется возвратить поступившую на его счет сумму задатка в течение 5 рабочих дней со дня подписания протокола о результатах проведения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 случае отзыва Заявителем заявки на участие до начала проведения торгов, конкурсный управляющий ИП Земцова Г.Г. обязуется возвратить поступившую на его счет сумму задатка в течение 5 (пяти) банковских дней с даты получение письменного уведомления от Заявителя об отзыве заявк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ок не возвращается в следующих случаях:</w:t>
      </w:r>
    </w:p>
    <w:p>
      <w:pPr>
        <w:pStyle w:val="TextBodyIndent"/>
        <w:ind w:hanging="0"/>
        <w:rPr/>
      </w:pPr>
      <w:r>
        <w:rPr>
          <w:sz w:val="22"/>
          <w:szCs w:val="22"/>
        </w:rPr>
        <w:t>3.4.1. В случае если Заявитель, признанный победителем торгов, отказался от подписания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отокола о результатах торгов, либо не заключил Договор купли-продажи имущества 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течение 5 дней с даты получение предложения конкурсного управляющего заключить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оговор купли-продажи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3.4.2. В случае если Заявитель не оплатил продаваемое на торгах имущество в установленные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рок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В случае выигрыша на торгах, сумма задатка победителя засчитывается в счет оплаты  приобретенного лот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 случае признания торгов несостоявшимися, по причинам, независящим от Заявителя, конкурсный управляющий ИП Земцов а Г.Г. обязуется возвратить поступившую на его счет сумму задатка в течение 5 (пяти) банковских дней с момента принятия решения о признании торгов несостоявшимися.</w:t>
      </w:r>
    </w:p>
    <w:p>
      <w:pPr>
        <w:pStyle w:val="TextBodyIndent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Договор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се, что не урегулировано нормами настоящего Договора, регулируется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в соответствие с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Indent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. Реквизиты сторо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5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Конкурсный управляющий ИП Земцова Г.Г.  Кошенсков В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403870. Волгоградская обл., г. Камышин, ул. Донская, д.99</w:t>
      </w:r>
    </w:p>
    <w:p>
      <w:pPr>
        <w:pStyle w:val="Normal"/>
        <w:jc w:val="both"/>
        <w:rPr/>
      </w:pPr>
      <w:r>
        <w:rPr>
          <w:sz w:val="22"/>
          <w:szCs w:val="22"/>
        </w:rPr>
        <w:t>ИНН 3436012293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40802810400000000008 филиал ООО КБ «НАРАТБАНК», БИК 041822861, Корр.сч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0101810300000000861, ИНН 3452006048, КПП 3436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2. Заявитель</w:t>
      </w:r>
      <w:r>
        <w:rPr>
          <w:bCs/>
          <w:sz w:val="22"/>
          <w:szCs w:val="22"/>
        </w:rPr>
        <w:t>: 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7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Земцова Г.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шенсков В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и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 /В.В. Кошенсков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 /__________________/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____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____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31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7">
    <w:name w:val="Обычный (веб)"/>
    <w:basedOn w:val="Normal"/>
    <w:qFormat/>
    <w:pPr>
      <w:spacing w:before="0" w:after="129"/>
      <w:jc w:val="both"/>
    </w:pPr>
    <w:rPr>
      <w:rFonts w:ascii="Verdana" w:hAnsi="Verdana" w:cs="Verdan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05:00Z</dcterms:created>
  <dc:creator>Пользователь</dc:creator>
  <dc:description/>
  <dc:language>en-US</dc:language>
  <cp:lastModifiedBy>Пользователь</cp:lastModifiedBy>
  <dcterms:modified xsi:type="dcterms:W3CDTF">2012-03-01T07:05:00Z</dcterms:modified>
  <cp:revision>2</cp:revision>
  <dc:subject/>
  <dc:title/>
</cp:coreProperties>
</file>