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. Камышин</w:t>
        <w:tab/>
        <w:tab/>
        <w:tab/>
        <w:tab/>
        <w:tab/>
        <w:tab/>
        <w:t xml:space="preserve">                 «____»  _________________ 2012 г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Конкурсный управляющий ИП Земцова Геннадия Геннадьевича Кошенсков Вадим Викторович, действующий на основании судебных актов арбитражного суда Волгоградской области по делу №А12-</w:t>
      </w:r>
      <w:r>
        <w:rPr/>
        <w:t>18715/2010</w:t>
      </w:r>
      <w:r>
        <w:rPr>
          <w:sz w:val="22"/>
          <w:szCs w:val="22"/>
        </w:rPr>
        <w:t>, с одной стороны, и  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 xml:space="preserve">____________________________________________________________, действующий на основании __________________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7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Заявитель в качестве задатка за участие в торгах по продаже имущества ИП Земцова Г.Г.  (Должник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Лот №_______</w:t>
      </w:r>
      <w:r>
        <w:rPr>
          <w:rFonts w:cs="Times New Roman" w:ascii="Times New Roman" w:hAnsi="Times New Roman"/>
          <w:color w:val="000000"/>
          <w:sz w:val="22"/>
          <w:szCs w:val="22"/>
        </w:rPr>
        <w:t>. начальная стоимость _______рублей, местонахождения имущества: 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исляет денежные средства в размере ___________________________ рублей 00 копеек, а конкурсный управляющий ИП Земцова Г.Г.  принимает задаток на расчетный счет должника. Перечисление задатка осуществляется в российских рублях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6 часов 00 минут  13.04.2012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онкурсный управляющий ИП Земцова Г.Г. не вправе распоряжаться денежными средствами Заявителя, конкурсный управляющий ИП Земцова Г.Г. 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ю было отказано в принятии заявки на участие в торгах, конкурсный управляющий ИП Земцова Г.Г.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ь не признан победителем торгов, конкурсный управляющий ИП Земцова Г.Г. 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отзыва Заявителем заявки на участие до начала проведения торгов, конкурсный управляющий ИП Земцова Г.Г. обязуется возвратить поступившую на его счет сумму задатка в течение 5 (пяти) банковских дней с даты получение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токола о результатах торгов, либо не заключил Договор купли-продажи имуществ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ечение 5 дней с даты получение предложения конкурсного управляющего заключить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говор купли-продаж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признания торгов несостоявшимися, по причинам, независящим от Заявителя, конкурсный управляющий ИП Земцов а Г.Г.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ИП Земцова Г.Г.  Кошенско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03870. Волгоградская обл., г. Камышин, ул. Донская, д.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436012293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802810400000000008 филиал ООО КБ «НАРАТБАНК», БИК 041822861, Корр.счет № 30101810300000000861, ИНН 3452006048, КПП 34360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Земцова Г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шенск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В. Кошенск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1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4:00Z</dcterms:created>
  <dc:creator>Пользователь</dc:creator>
  <dc:description/>
  <dc:language>en-US</dc:language>
  <cp:lastModifiedBy>Покупатель</cp:lastModifiedBy>
  <dcterms:modified xsi:type="dcterms:W3CDTF">2012-03-02T06:54:00Z</dcterms:modified>
  <cp:revision>2</cp:revision>
  <dc:subject/>
  <dc:title/>
</cp:coreProperties>
</file>