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ман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070, г.Санкт-Петербург, ул. Фрунзе, д.5, лит.А. , пом. 3Н, ОГРН 1057812742206, ИНН 78100419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ылев Михаил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5429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Определение от 01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«Командор», находящееся в залоге у ОАО «Сбербанк России» (обременение снимается при реализации имущества по результатам проведения открытых торгов в соответствии с Законом №127-ФЗ от 26.10.2002 «О несостоятельности (банкротстве)»). Несамоходное стоечное судно  плавресторан «Кронверк», 1993 года выпуска, ИМО 91370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2 г. и заканчивается 21.06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www.lot-online.ru. и должна содержать: предложение по цене покупки имущества; обязательство участника открытых торгов соблюдать требования, указанные в сообщении о проведении торгов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;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 10% от цены покупки, вносится на расчетный счет ООО «Командор». Задаток считается внесенным с даты зачисления денежных средств на расчетный счет должника. Участникам, не признаным победителями торгов задатки возвращаются в течении пяти рабочих дней с даты подведения итогов по результату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ОО «Командор»: ИНН/КПП 7810041914/781001001, ОГРН 1057812742206, р/с40702810800050754901 в филиале С-Петербург «НОМОС-БАНКА» (ОАО), БИК 044030720, к/с 30101810200000000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72 6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2 - 14.03.2012, 8 972 6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25.03.2012, 8 075 34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2 - 05.04.2012, 7 178 08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2 - 16.04.2012, 6 280 8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2 - 27.04.2012, 5 383 5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08.05.2012, 4 486 3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2 - 19.05.2012, 3 589 0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2 - 30.05.2012, 2 691 7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2 - 10.06.2012, 1 794 5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1.06.2012, 897 260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которое первым представило в установленный срок заявку (при условии оплаты задатка)  на участие в торгах, содержащую предложение о цене имущества, которая не ниже цены продажи имущества, установленной для определенного периода проведения торгов. Со дня определения победителя торгов прием заявок по данно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будут определены после признания победителя торгов.  Место подведения результатов : Санкт-Петербург, ул. Чайковского, д.46-48, Санкт-Петербургская ТПП, каб. 3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онкурсный управляющий с победителем торгов в течение пяти дней с даты получения победителем торгов предложения конкурсного управляющего о заключении договора. Оплата по договору купли-продажи должна быть осуществлена в течение 30 календарных дней со дня подписания договора. Переход права собственности осуществляе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онкурсный управляющий с победителем торгов в течение пяти дней с даты получения победителем торгов предложения конкурсного управляющего о заключении договора. Оплата по договору купли-продажи должна быть осуществлена в течение 30 календарных дней со дня подписания договора. Переход права собственности осуществляется только после полной оплаты.    на расчетный счет ООО «Командор»: ИНН/КПП 7810041914/781001001, ОГРН 1057812742206, р/с40702810800050754901 в филиале С-Петербург «НОМОС-БАНКА» (ОАО), БИК 044030720, к/с 301018102000000007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ылев Михаил Юрьевич (ИНН 780200841811, КПП , адрес: 191123, г. Санкт-Петербург, а/я 119, Брылеву М.Ю., тел. 8 812 974 20 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6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06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ИРОС</cp:lastModifiedBy>
  <cp:lastPrinted>2010-11-10T17:05:00Z</cp:lastPrinted>
  <dcterms:modified xsi:type="dcterms:W3CDTF">2012-03-06T09:06:00Z</dcterms:modified>
  <cp:revision>11</cp:revision>
  <dc:subject/>
  <dc:title>3</dc:title>
</cp:coreProperties>
</file>