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г. Камышин </w:t>
        <w:tab/>
        <w:tab/>
        <w:tab/>
        <w:tab/>
        <w:tab/>
        <w:tab/>
        <w:tab/>
        <w:tab/>
        <w:tab/>
        <w:t>«___»______</w:t>
      </w:r>
      <w:r>
        <w:rPr/>
        <w:t>201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Старлинг», именуемый в дальнейшем «Организатор торгов», в лице конкурсного управляющего Кошенскова Вадима Викторовича , действующей на основании Решения Арбитражного суда Волгоградской области от 18.06.2010 года дело №А12-7320/2010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Старлинг» (далее - "Имущество") Лот № 1: С</w:t>
      </w:r>
      <w:r>
        <w:rPr>
          <w:sz w:val="22"/>
          <w:szCs w:val="22"/>
        </w:rPr>
        <w:t>троение гаража для механизмов , общая площадь 974,2кв.м., кадастровый номер 34:36:00 00 00:0027:001610:0008, земельный участок общей площадью 2699 кв.м., кадастровый номер 34:36:00 00 00:0027</w:t>
      </w:r>
      <w:r>
        <w:rPr>
          <w:rStyle w:val="Paragraph"/>
        </w:rPr>
        <w:t>, проводимых в форме публичного предложения перечисляет денежные средства  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40702810400000000027 филиал ООО  КБ «НАРАТБАНК» в городе Камышине, БИК 041822861, К/с 30101810300000000861, ИНН банка 6452006048, КПП банка 343602001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1:  С</w:t>
      </w:r>
      <w:r>
        <w:rPr>
          <w:sz w:val="22"/>
          <w:szCs w:val="22"/>
        </w:rPr>
        <w:t xml:space="preserve">троение гаража для механизмов , общая площадь 974,2кв.м., кадастровый номер 34:36:00 00 00:0027:001610:0008, земельный участок общей площадью 2699 кв.м., кадастровый номер 34:36:00 00 00:0027 </w:t>
      </w:r>
      <w:r>
        <w:rPr>
          <w:rStyle w:val="Paragraph"/>
        </w:rPr>
        <w:t>и находится по адресу:</w:t>
      </w:r>
      <w:r>
        <w:rPr>
          <w:sz w:val="22"/>
          <w:szCs w:val="22"/>
        </w:rPr>
        <w:t xml:space="preserve"> Волгоградская обл., г. Камышин, второй участок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6 часов 00 минут </w:t>
      </w:r>
      <w:r>
        <w:rPr>
          <w:color w:val="000000"/>
        </w:rPr>
        <w:t>05 ноября 2012года, и считаются внесенными с момента их зачисления на рас</w:t>
      </w:r>
      <w:r>
        <w:rPr/>
        <w:t>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48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Старлинг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03870, Волгоградская обл., г. Камышин, ул. Фабричная, д.40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3436011327 КПП 343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000000027 филиал ООО КБ «НАРАТБАНК», 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006048, КПП 343602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Кошенсков В.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111</dc:creator>
  <dc:description/>
  <cp:keywords/>
  <dc:language>en-US</dc:language>
  <cp:lastModifiedBy>Покупатель</cp:lastModifiedBy>
  <cp:lastPrinted>2010-07-13T12:09:00Z</cp:lastPrinted>
  <dcterms:modified xsi:type="dcterms:W3CDTF">2012-03-02T12:41:00Z</dcterms:modified>
  <cp:revision>3</cp:revision>
  <dc:subject/>
  <dc:title>Договор  о задатке</dc:title>
</cp:coreProperties>
</file>