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Камышин</w:t>
        <w:tab/>
        <w:tab/>
        <w:tab/>
        <w:t xml:space="preserve"> </w:t>
        <w:tab/>
        <w:tab/>
        <w:t xml:space="preserve">                                                   «___»________ 2012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бщество с ограниченной ответственностью «Старлинг»</w:t>
      </w:r>
      <w:r>
        <w:rPr>
          <w:sz w:val="22"/>
          <w:szCs w:val="22"/>
        </w:rPr>
        <w:t xml:space="preserve"> расположенное по адресу: 403870, Волгоградская обл., г. Камышин, ул. Фабричная, д.40Д, именуемое в дальнейшем «Продавец», в лице конкурсного управляющего Кошенскова Вадима Викторовича, действующего на основании Решения Арбитражного суда Волгоградской области  от 18.06.2010 г. по делу №А12–7320/2010, с одной стороны, и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ab/>
        <w:t>______________________________________________________________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Настоящий договор заключен по результатам открытых торгов по продаже имущества, принадлежащего </w:t>
      </w:r>
      <w:r>
        <w:rPr>
          <w:b/>
          <w:sz w:val="22"/>
          <w:szCs w:val="22"/>
        </w:rPr>
        <w:t>Обществу с ограниченной ответственностью «Старлинг»</w:t>
      </w:r>
      <w:r>
        <w:rPr>
          <w:sz w:val="22"/>
          <w:szCs w:val="22"/>
        </w:rPr>
        <w:t xml:space="preserve">  (далее – ООО «Старлинг»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, а именно: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/>
      </w:pPr>
      <w:r>
        <w:rPr>
          <w:sz w:val="22"/>
          <w:szCs w:val="22"/>
        </w:rPr>
        <w:t>-  строение гаража для механизмов, общая площадь 974,2кв.м., кадастровый номер 34:36:00 00 00:0027:001610:0008;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/>
      </w:pPr>
      <w:r>
        <w:rPr>
          <w:sz w:val="22"/>
          <w:szCs w:val="22"/>
        </w:rPr>
        <w:t>-  земельный участок общей площадью 2699 кв.м., кадастровый номер 34:36:00 00 00:0027. Расположенное по адресу: Волгоградская обл., г. Камышин, второй участо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_______________ (____________________________________) рубля 00 копеек</w:t>
      </w:r>
      <w:r>
        <w:rPr>
          <w:sz w:val="22"/>
          <w:szCs w:val="22"/>
        </w:rPr>
        <w:t xml:space="preserve">. Покупателем для участия в открытых торгах внесен задаток в размере </w:t>
      </w:r>
      <w:r>
        <w:rPr>
          <w:b/>
          <w:sz w:val="22"/>
          <w:szCs w:val="22"/>
        </w:rPr>
        <w:t>_____________ (_________________________) рублей 00 копеек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 (___________________________) рублей 00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Старлинг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: 403870, Волгоград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мышин, ул. Фабричная, д.40Д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3436011327 КПП 343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40000000002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ОО КБ «НАРАТБАНК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182286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64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банка 645200604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банка 34360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 Кошенск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ТОЧНЫЙ А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Договору купли-продажи имущества на торгах от «_____»_________ 201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Камышин </w:t>
        <w:tab/>
        <w:tab/>
        <w:t xml:space="preserve">                                                 </w:t>
        <w:tab/>
        <w:tab/>
        <w:t xml:space="preserve">            «____» ____________ 2012 год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бщество с ограниченной ответственностью «Старлинг»</w:t>
      </w:r>
      <w:r>
        <w:rPr>
          <w:sz w:val="22"/>
          <w:szCs w:val="22"/>
        </w:rPr>
        <w:t xml:space="preserve"> расположенное по адресу: </w:t>
      </w:r>
      <w:r>
        <w:rPr>
          <w:color w:val="000000"/>
          <w:sz w:val="22"/>
          <w:szCs w:val="22"/>
        </w:rPr>
        <w:t>403870, Волгоградская обл., г. Камышин, ул. Фабричная, д.40Д</w:t>
      </w:r>
      <w:r>
        <w:rPr>
          <w:sz w:val="22"/>
          <w:szCs w:val="22"/>
        </w:rPr>
        <w:t xml:space="preserve"> именуемое в дальнейшем «Продавец», в лице конкурсного управляющего Кошенскова Вадима Викторовича, действующего на основании Решения Арбитражного суда Волгоградской области дело №А12-732082010 от 18.06.2010 года  одной стороны, и 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подписали настоящий акт о нижеследующем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Продавец на основании Договора купли-продажи имущества на торгах, заключенного между Продавцом и Покупателем  «____»_______2012 года, передал Покупателю, а Покупатель принял имущество, а именно:</w:t>
      </w:r>
    </w:p>
    <w:p>
      <w:pPr>
        <w:pStyle w:val="Style19"/>
        <w:tabs>
          <w:tab w:val="clear" w:pos="708"/>
          <w:tab w:val="left" w:pos="78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строение гаража для механизмов, общая площадь 974,2кв.м., кадастровый номер 34:36:00 00 00:0027:001610:0008;</w:t>
      </w:r>
    </w:p>
    <w:p>
      <w:pPr>
        <w:pStyle w:val="Style19"/>
        <w:tabs>
          <w:tab w:val="clear" w:pos="708"/>
          <w:tab w:val="left" w:pos="78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земельный участок общей площадью 2699 кв.м., кадастровый номер 34:36:00 00 00:0027. Расположенное по адресу: Волгоградская обл., г. Камышин, второй учас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риобретенное имущество передается в удовлетворительном состоянии, в полном соответствии с    условиями Договора купли-продажи имущества на торгах от «__»________2012 г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Стоимость передаваемого недвижимого имущества составляет </w:t>
      </w:r>
      <w:r>
        <w:rPr>
          <w:b/>
          <w:szCs w:val="22"/>
        </w:rPr>
        <w:t>______________ (_________________________________) рубля 00 копеек</w:t>
      </w:r>
      <w:r>
        <w:rPr>
          <w:szCs w:val="22"/>
        </w:rPr>
        <w:t xml:space="preserve">, и на момент подписания настоящего акта уплачена Покупателем полность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Настоящий Акт составлен в удостоверение надлежащего исполнения Продавцом своего  обязательства по передаче имущества по Договору купли-продажи имущества на торгах от «___»___________2012 года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Реквизиты сторон: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Старлинг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: 403870, Волгоград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мышин, ул. Фабричная, д.40Д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3436011327 КПП 343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40000000002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ОО КБ «НАРАТБАНК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182286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64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банка 645200604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банка 34360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 Кошенск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Конкурсный управляющий Кошенсков В.В.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 (________________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1.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Paragraph">
    <w:name w:val="paragraph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38:00Z</dcterms:created>
  <dc:creator>Пользователь</dc:creator>
  <dc:description/>
  <dc:language>en-US</dc:language>
  <cp:lastModifiedBy>Пользователь</cp:lastModifiedBy>
  <dcterms:modified xsi:type="dcterms:W3CDTF">2012-03-01T13:00:00Z</dcterms:modified>
  <cp:revision>1</cp:revision>
  <dc:subject/>
  <dc:title/>
</cp:coreProperties>
</file>