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арлинг", </w:t>
            </w:r>
          </w:p>
          <w:p>
            <w:pPr>
              <w:pStyle w:val="Normal"/>
              <w:ind w:firstLine="290"/>
              <w:jc w:val="both"/>
              <w:rPr/>
            </w:pPr>
            <w:r>
              <w:rPr>
                <w:sz w:val="28"/>
                <w:szCs w:val="28"/>
              </w:rPr>
              <w:t>403870, Волгоградская обл., г. Камышин, ул. Фабричная, д.40Д, ОГРН 1023404960996, ИНН 34360113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ошенсков Вадим Виктор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Регион" (Некоммерческое партнерство "Саморегулируемая организация арбитражных управляющих "Регио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гоградской области, дело о банкротстве А12-7320/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гоградской области Решение от 18.06.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Строение гаража для механизмов , общая площадь 974,2кв.м., кадастровый номер 34:36:00 00 00:0027:001610:0008, земельный участок общей площадью 2699 кв.м., кадастровый номер 34:36:00 00 00:00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3.2012 г. и заканчивается 30.10.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е в торгах оформляется заявка, которая должна содержать наименование, организационно-правовую форму, места нахождения, почтовый адрес заявителя (для юр.лица);ФИО, паспортные данные, сведения о месте жительства заявителя (физ.лица);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ям которой является управляющий. К заявлению прилагается выписка из ЕГРЮЛ(ЕГРИП) не позднее чем за месяц до даты подачи заявки или ее нотар. заверенная копия, копии документов, удостоверяющих личность участника или представителя, надлеж.образом заверенный перевод на русский язык документов о гос.регистрации юридического лица или физического лица в качестве ИП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учредительными документами юридического лица и если для участника торгов приобретения имущества (предприятия) или внесения денежных средств в качестве задатка является крупной сделкой);документ подтверждающий полномочия лица на осуществление действий от имени заявителя; платеж. документы об оплате задатка с отметкой банка о списании; опись предоставленных заявителем документов. Указанные документы направляются в электронной форме на сайт www.auction-house.ru, на электронную почту  vadim7619@yandex.ru в форме нотариально заверенных копий по адресу: г. С-Петербург, пер. Гривцова,5.</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Задаток должен быть внесен Претендентом на расчетный счет Организатора не позднее даты и времени окончания приема заявок на участие в торгах, а именно до 16 часов 00 минут 05 ноября 2012года, и считаются внесенными с момента их зачисления на расчетный счет Организатора.  Документом, подтверждающим внесение задатка на расчетный счет Организатора, является выписка по расчетному счету Организатора. В случае отсутствия в означенный выше срок задатка на расчетном счете  Организатора обязательства по внесению задатка считаются неисполненными.   . Организатор обязуется возвратить сумму задатка, внесенного Претендентом, в установленных законом случаях. Возврат задатка осуществляется на банковский счет Претендента.   Задаток, внесенный Претендентом, в случае признания последнего победителем аукциона и заключения им с Организатором договора купли-продажи имущества засчитывается в счет оплаты вышеназванного имущества.         Организатор торгов возвращает задаток    Претенденту   в   случаях,  если Претендент: не допущен к участию в аукционе,  не признан победителем аукциона,  отзывает заявку в установленный срок.   Задатки,  подлежащие возврату, возвращаются внесшим их лицам  не позднее 5 (Пяти) дней  от даты, когда состоялись или должны были состояться торги. В случае если Претендент, подавший заявку на участие в торгах в установленном порядке,отозвал заявку позднее срока, отведенного для подачи заявок либо не принял участия в торгах, то задаток ему не возвращается. Если Претендент, признанный победителем торгов, отказался от подписания протокола о результатах торгов, не оплатил полную сумму за приобретенное имущество в течение двух банковских дней  с даты проведения торгов,    либо не заключил договор купли-продажи  имущества в течение  пяти рабочих дней  со дня зачисления денежных   средств  по оплате имущества на расчетный счет Организатора, задаток ему не возвращается в соответствии с гражданским законодательством В случае отмены торгов Организатор обязуется в течени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ООО «Старлинг» ИНН 3436011327 КПП 343601001    Р/с 40702810400000000027 филиал ООО КБ «НАРАТБАНК», БИК 041822861,   К/с 30101810100000000647.  </w:t>
            </w:r>
            <w:r>
              <w:rPr>
                <w:rFonts w:cs="Times New Roman" w:ascii="Times New Roman" w:hAnsi="Times New Roman"/>
                <w:b w:val="false"/>
                <w:bCs/>
                <w:color w:val="000000"/>
                <w:sz w:val="28"/>
                <w:szCs w:val="28"/>
                <w:lang w:val="en-US"/>
              </w:rPr>
              <w:t>ИНН 6452006048, КПП 3436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203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3.2012 - 03.04.2012, 7 227 000.00 руб.</w:t>
            </w:r>
          </w:p>
          <w:p>
            <w:pPr>
              <w:pStyle w:val="Normal"/>
              <w:ind w:firstLine="290"/>
              <w:jc w:val="both"/>
              <w:rPr>
                <w:color w:val="000000"/>
                <w:sz w:val="28"/>
                <w:szCs w:val="28"/>
              </w:rPr>
            </w:pPr>
            <w:r>
              <w:rPr>
                <w:color w:val="000000"/>
                <w:sz w:val="28"/>
                <w:szCs w:val="28"/>
              </w:rPr>
              <w:t>04.04.2012 - 02.06.2012, 5 781 600.00 руб.</w:t>
            </w:r>
          </w:p>
          <w:p>
            <w:pPr>
              <w:pStyle w:val="Normal"/>
              <w:ind w:firstLine="290"/>
              <w:jc w:val="both"/>
              <w:rPr>
                <w:color w:val="000000"/>
                <w:sz w:val="28"/>
                <w:szCs w:val="28"/>
              </w:rPr>
            </w:pPr>
            <w:r>
              <w:rPr>
                <w:color w:val="000000"/>
                <w:sz w:val="28"/>
                <w:szCs w:val="28"/>
              </w:rPr>
              <w:t>03.06.2012 - 02.07.2012, 5 203 440.00 руб.</w:t>
            </w:r>
          </w:p>
          <w:p>
            <w:pPr>
              <w:pStyle w:val="Normal"/>
              <w:ind w:firstLine="290"/>
              <w:jc w:val="both"/>
              <w:rPr>
                <w:color w:val="000000"/>
                <w:sz w:val="28"/>
                <w:szCs w:val="28"/>
              </w:rPr>
            </w:pPr>
            <w:r>
              <w:rPr>
                <w:color w:val="000000"/>
                <w:sz w:val="28"/>
                <w:szCs w:val="28"/>
              </w:rPr>
              <w:t>03.07.2012 - 01.08.2012, 4 162 752.00 руб.</w:t>
            </w:r>
          </w:p>
          <w:p>
            <w:pPr>
              <w:pStyle w:val="Normal"/>
              <w:ind w:firstLine="290"/>
              <w:jc w:val="both"/>
              <w:rPr>
                <w:color w:val="000000"/>
                <w:sz w:val="28"/>
                <w:szCs w:val="28"/>
              </w:rPr>
            </w:pPr>
            <w:r>
              <w:rPr>
                <w:color w:val="000000"/>
                <w:sz w:val="28"/>
                <w:szCs w:val="28"/>
              </w:rPr>
              <w:t>02.08.2012 - 31.08.2012, 3 330 202.00 руб.</w:t>
            </w:r>
          </w:p>
          <w:p>
            <w:pPr>
              <w:pStyle w:val="Normal"/>
              <w:ind w:firstLine="290"/>
              <w:jc w:val="both"/>
              <w:rPr>
                <w:color w:val="000000"/>
                <w:sz w:val="28"/>
                <w:szCs w:val="28"/>
              </w:rPr>
            </w:pPr>
            <w:r>
              <w:rPr>
                <w:color w:val="000000"/>
                <w:sz w:val="28"/>
                <w:szCs w:val="28"/>
              </w:rPr>
              <w:t>01.09.2012 - 30.09.2012, 2 664 162.00 руб.</w:t>
            </w:r>
          </w:p>
          <w:p>
            <w:pPr>
              <w:pStyle w:val="Normal"/>
              <w:ind w:firstLine="290"/>
              <w:jc w:val="both"/>
              <w:rPr>
                <w:color w:val="000000"/>
                <w:sz w:val="28"/>
                <w:szCs w:val="28"/>
              </w:rPr>
            </w:pPr>
            <w:r>
              <w:rPr>
                <w:color w:val="000000"/>
                <w:sz w:val="28"/>
                <w:szCs w:val="28"/>
              </w:rPr>
              <w:t>01.10.2012 - 30.10.2012, 2 131 3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о продаже имущества должника посредством публичного предложения признается участник, который первым предо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С даты определение победителя торгов по продаже имущества должника посредством публичного предложения, прием заявок на конкретное имущество прекращается, иные заявки не рассматрив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в день приема первой надлежаще оформленной заявки в течении часа с момента окончания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осуществляется с учетом положений п.п.16 и  19 ст.110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осуществлена в течение 30 дней со дня подписания договора на расчетный счет ООО «Старлинг» ИНН 3436011327 КПП 343601001    Р/с 40702810400000000027 филиал ООО КБ «НАРАТБАНК», БИК 041822861,   К/с 30101810100000000647.  ИНН 6452006048, КПП 34360200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шенсков Вадим Викторович (ИНН 343600670214, КПП , адрес: Волгоградская обл, Камышинский р-н, пос.Мичуринский, ул.Северная, д.1, тел. 927516810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vadi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shens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3.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окупатель</cp:lastModifiedBy>
  <cp:lastPrinted>2010-11-10T17:05:00Z</cp:lastPrinted>
  <dcterms:modified xsi:type="dcterms:W3CDTF">2012-03-02T14:10:00Z</dcterms:modified>
  <cp:revision>11</cp:revision>
  <dc:subject/>
  <dc:title>3</dc:title>
</cp:coreProperties>
</file>