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widowControl w:val="false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21"/>
        <w:widowControl w:val="false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21"/>
        <w:widowControl w:val="false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говор о внесении зада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г. Хабаровск </w:t>
        <w:tab/>
        <w:tab/>
        <w:tab/>
        <w:tab/>
        <w:tab/>
        <w:tab/>
        <w:tab/>
        <w:tab/>
        <w:tab/>
        <w:tab/>
        <w:t>«__»__________ 201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ндивидуальный предприниматель Ильичева Виктория Валерьевна, действующая на основании Свидетельства, именуемая в дальнейшем "организатор торгов", с одной стороны, и _____________________________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 лице ___________________________________ </w:t>
      </w:r>
      <w:r>
        <w:rPr>
          <w:rFonts w:cs="Times New Roman" w:ascii="Times New Roman" w:hAnsi="Times New Roman"/>
          <w:sz w:val="20"/>
          <w:szCs w:val="20"/>
        </w:rPr>
        <w:t>, действующего на основании ______________, именуемое в дальнейшем "Претендент", с другой стороны, руководствуясь Порядком продажи имущества ООО «Нижнеамурстрой», далее Порядок, заключили настоящий Договор о следующе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1.Претендент обязуется уплатить организатору торгов сумму в размере</w:t>
      </w:r>
      <w:r>
        <w:rPr>
          <w:rFonts w:cs="Times New Roman" w:ascii="Times New Roman" w:hAnsi="Times New Roman"/>
          <w:b/>
          <w:sz w:val="20"/>
          <w:szCs w:val="20"/>
        </w:rPr>
        <w:t>________________ (__________________________________________________________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Указанная сумма является задатком на участие в аукционе _______________ по реализации имущества ООО «Нижнеамурстрой» по лоту: __________________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2.Сумма задатка должна быть внесена Претендентом не позднее даты окончания приема заявок, указанной в сообщении о продаже имущества, и считается внесенной с даты поступления средств на счет Организатора торгов. В случае не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2.1 Дата фактической оплаты должна быть указана на соответствующем платежном документе, который является неотъемлемой частью заявки на участие в торг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2.2. Внесение   задатка   осуществляется   путем   перечисления денежных средств на расчетный счет организатора торгов в течение срока, указанного в информационном сообщении по следующим реквизитам:  Индивидуальный предприниматель Ильичева Виктория Валерьевна, 680000, г. Хабаровск, ул. Комсомольская 85, оф. 1,ИНН:272402840701, Р/С: 40802810643450000074 в Дополнительном офисе № 4345 Дальневосточного филиала ОАО АКБ «РОСБАНК», К/С 30101810800000000783, БИК: 040813783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 В случае незачисления суммы, указанной в пункте 1 настоящего Договора, на расчетный счет организатора торгов до дня проведения аукциона, указанного в объявлении о проведении аукциона, комиссия по проведению аукциона принимает решение об отказе Претенденту в допуске к участию в аукционе. Организатор торгов не вправе распоряжаться средствами, поступившими в качестве задат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2.4.В случае если сумма, указанная в пункте 1 настоящего Договора, не уплачена в срок, указанный в абзаце первом настоящего пункта, или уплачена в указанный срок в неполном размере, либо не поступила или поступила не в полном размере на расчетный счет организатора торгов в срок, указанный в п.2.3., Претендент не допускается к участию в аукционе. При этом если Претендентом сумма задатка уплачена и поступила на расчетный счет организатора торгов  не в полном размере в указанный в абзаце первом настоящего пункта срок, уплаченная сумма возвращается Претенденту в сроки, установленные пунктом 6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5.В случае если сумма задатка (часть суммы задатка) уплачена Претендентом по истечении срока, установленного п.2.1., либо поступила на расчетный счет организатора торгов по истечении срока, указанного п. 2.3. , сумма задатка (часть суммы задатка) возвращается организатором торгов Претенденту в течение десяти рабочих дн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3.Порядок участия Претендента в аукционе, порядок проведения аукциона (в том числе порядок определения победителя аукциона) устанавливаются Порядком, а в части, не урегулированной Порядком, -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4.В случае признания Претендента победителем аукциона и заключения по результатам аукциона с ним договора купли-продажи имущества, указанного  в п. 1 настоящего Договора, сумма задатка Претенденту не возвращается и </w:t>
      </w:r>
      <w:r>
        <w:rPr>
          <w:rFonts w:cs="Times New Roman" w:ascii="Times New Roman" w:hAnsi="Times New Roman"/>
          <w:b/>
          <w:sz w:val="20"/>
          <w:szCs w:val="20"/>
        </w:rPr>
        <w:t>засчитывается в счет оплаты по Договору купли-продажи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5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 случае отказа Участника, выигравшего Аукцион, от подписания протокола о подведении итогов Аукциона или при уклонении (отказе) Победителя от заключения Договора купли-продажи в срок, установленные Порядком продажи, задаток ему не возвращ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6.В случае если Претендент не признан победителем аукциона, организатор торгов обязан возвратить сумму задатка Претенденту в течение пяти рабочих</w:t>
      </w:r>
      <w:r>
        <w:rPr>
          <w:rFonts w:cs="Times New Roman" w:ascii="Times New Roman" w:hAnsi="Times New Roman"/>
          <w:color w:val="FF00FF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ней с даты  размещения протокола об итогах торгов на электронной торговой площадке - ОАО «Российский аукционный дом», размещенной по адресу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:/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lot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-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online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>, далее ЭТП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7. В случае Претендент не допущен к участию в аукционе в случаях, установленных настоящим Договором, Порядком и законодательством Российской Федерации, организатор торгов возвращает сумму, внесенную в качестве задатка, в течение пяти рабочих дней,  с даты  размещения протокола об итогах торгов на ЭТП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8. В случае отзыва Претендентом заявки на участие в торгах до момента приобретения им статуса участника торгов Организатор торгов обязуется возвратить сумму внесенного Претендентом задатка в течении пяти рабочих дней со дня поступления Организатору торгов от Претендента уведомления об отзыве заявк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>9. В случае признания торгов несостоявшимися, Организатор торгов обязуется возвратить сумму внесенного Претендентом задатка в течение 5 (пяти) рабочих дней со дня принятия решения об объявлении торгов несостоявшимис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10. Порядок продажи имущества ООО «Нижнеамурстрой» является обязательным для Сторон. В части, не урегулированной настоящим Договором и Порядком, Стороны руководствуются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11.Настоящий Договор составлен в двух экземплярах. Оба экземпляра тождественны друг другу, имеют равную юридическую силу. Один экземпляр передается организатору торгов, второй – Претенден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12. Настоящий договор вступает в силу с момента его подписания Сторонами и прекращает свое действие после исполнения Сторонами всех обязательств по нему. Все возможные споры и разногласия, связанные с исполнением настоящего договора, решаются сторонами путем переговоров. В случае невозможности разрешения споров и разногласий путем переговоров, они решаются в Арбитражном суде Хабаровского края.</w:t>
      </w:r>
    </w:p>
    <w:p>
      <w:pPr>
        <w:pStyle w:val="2"/>
        <w:spacing w:lineRule="auto" w:line="240" w:before="0" w:after="0"/>
        <w:ind w:left="0" w:firstLine="539"/>
        <w:jc w:val="both"/>
        <w:rPr>
          <w:sz w:val="20"/>
          <w:szCs w:val="20"/>
        </w:rPr>
      </w:pPr>
      <w:r>
        <w:rPr>
          <w:sz w:val="20"/>
          <w:szCs w:val="20"/>
        </w:rPr>
        <w:t>13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-90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реса и реквизиты сторон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3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4721"/>
      </w:tblGrid>
      <w:tr>
        <w:trPr>
          <w:trHeight w:val="196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ТОР ТОРГОВ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ТЕНДЕНТ</w:t>
            </w:r>
          </w:p>
        </w:tc>
      </w:tr>
      <w:tr>
        <w:trPr>
          <w:trHeight w:val="2421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Индивидуальный предприниматель Ильичева Виктория Вале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80000, г. Хабаровск, ул. Комсомольская 85, оф. 1,ИНН:272402840701,</w:t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визиты счет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Р/С: 40802810643450000074 в Дополнительном офисе № 4345 Дальневосточного филиала ОАО АКБ «РОСБАНК», К/С 30101810800000000783, БИК: 040813783.</w:t>
            </w:r>
          </w:p>
          <w:p>
            <w:pPr>
              <w:pStyle w:val="Normal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Ильичева В.В. _______________</w:t>
            </w:r>
          </w:p>
          <w:p>
            <w:pPr>
              <w:pStyle w:val="Normal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Наименование :______________________________</w:t>
            </w:r>
          </w:p>
          <w:p>
            <w:pPr>
              <w:pStyle w:val="Normal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_______________________________________</w:t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_____________________________________________</w:t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визиты счет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_____________________________________________</w:t>
            </w:r>
          </w:p>
          <w:p>
            <w:pPr>
              <w:pStyle w:val="Normal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___________________/__________________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2Char">
    <w:name w:val="Body Text Indent 2 Char"/>
    <w:basedOn w:val="Style14"/>
    <w:qFormat/>
    <w:rPr>
      <w:sz w:val="24"/>
      <w:szCs w:val="24"/>
      <w:lang w:val="ru-RU" w:bidi="ar-SA"/>
    </w:rPr>
  </w:style>
  <w:style w:type="character" w:styleId="BodyText2Char">
    <w:name w:val="Body Text 2 Char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1:23:00Z</dcterms:created>
  <dc:creator>NOTEBOOK</dc:creator>
  <dc:description/>
  <cp:keywords/>
  <dc:language>en-US</dc:language>
  <cp:lastModifiedBy>NOTEBOOK</cp:lastModifiedBy>
  <dcterms:modified xsi:type="dcterms:W3CDTF">2011-10-25T01:24:00Z</dcterms:modified>
  <cp:revision>2</cp:revision>
  <dc:subject/>
  <dc:title/>
</cp:coreProperties>
</file>