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ижнеамур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2460, Хабаровский край, г. Николаевск-на-Амуре, пер. Заводской, 4, ОГРН 1052700055638, ИНН 2705091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елькин  Александр 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2831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10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ытового помещения литер «А», 50,60 кв.м. .расположенное по адресу Хабаровский край, г. Николаевск-на-Амуре, ул. Строительная, 14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склада теплого, литер «В», 292,0 кв.м. .расположенное по адресу Хабаровский край, г. Николаевск-на-Амуре, ул. Строительная, 1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склада УПТК, литер «Д», 1015,0 кв.м. .расположенное по адресу Хабаровский край, г. Николаевск-на-Амуре, ул. Строительная, 14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склада цементно-тарного хранения, литер «Л»,  285,90 кв.м., .расположенное по адресу Хабаровский край, г. Николаевск-на-Амуре, ул. Строительная, 1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склада с гаражом, литер «А, А1», 268,30 кв.м. ,расположенное по адресу: Хабаровский край, г. Николаевск-на-Амуре, ул. Школьная, 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Учебного класса, литер «Б», 321,80 кв.м. ,расположенное по адресу: Хабаровский край, г. Николаевск-на-Амуре, ул. Школьная, 23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блока складов, литер «К,К-1», 5484,70 кв.м. .расположенное по адресу Хабаровский край, г. Николаевск-на-Амуре, ул. Строительная, 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участка механизации, гараж, литер «В», 1656,40 кв.м. ,расположенное по адресу: Хабаровский край, г. Николаевск-на-Амуре, ул. Школьная, 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ДОЦ, литер «Д», 643,30 кв.м. ,расположенное по адресу: Хабаровский край, г. Николаевск-на-Амуре, ул. Школьная, 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БРУ, литер «Ж», 817,90 кв.м. ,расположенное по адресу: Хабаровский край, г. Николаевск-на-Амуре, ул. Школьная, 2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лесоцеха КПП, литер «Е»,  921,80 кв.м. ,расположенное по адресу: Хабаровский край, г. Николаевск-на-Амуре, ул. Школьная, 2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2 г. и заканчивается 10.05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 (юр. лицо, ИП) или нотариально заверенную копию паспорта, свидетельства ИНН, согласие супруга на приобретение имущества (физ. 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2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5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4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4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юридические и физические лица, подавшие заявки и перечислившие задаток до 10.05.2012 г. на р/с организатора торгов Индивидуальный предприниматель Ильичева Виктория Валерьевна (ИНН:272402840701, Р/С: 40802810643450000074 в Дополнительном офисе № 4345 Дальневосточного филиала ОАО АКБ «РОСБАНК», К/С 30101810800000000783, БИК: 04081378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2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4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1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9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7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9 9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5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8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2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9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В день подведения итогов составляется протокол об итогах аукциона, который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роки, установленные п. 19 ст. 110 ФЗ-127, заключается договор купли-продажи;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дней на расчетный счет ООО «Нижнеамурстрой» (ИНН: 2705091339, КПП: 270501001, Р/С 40702810270000009286 в Дополнительном офисе № 2 Дальневосточного Банка Сбербанка России, К/С 30101810600000000608, БИК 04081360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Ильичева Виктор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028407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1, г. Хабаровск, ул. Ленинградская, 63 кв. 53, тел. 892421061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b0u1h1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4-02T07:11:00Z</dcterms:modified>
  <cp:revision>10</cp:revision>
  <dc:subject/>
  <dc:title>3</dc:title>
</cp:coreProperties>
</file>