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ООО «Айсберг» - конкурсный управляющий ООО «Айсберг» Клубов Владимир Вячеславович, действующий на основании  Решения Арбитражного суда Вологодской  области от 28 декабря  2009 года  </w:t>
      </w:r>
      <w:r>
        <w:rPr>
          <w:i/>
          <w:sz w:val="22"/>
          <w:szCs w:val="22"/>
        </w:rPr>
        <w:t>(по делу № А13-4027/2009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 открытых торгах в форме аукциона по продаже   имущества ООО «Айсберг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600 000,00 (шестьсот  тысяч)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ООО «Айсберг» </w:t>
      </w:r>
      <w:r>
        <w:rPr>
          <w:sz w:val="22"/>
          <w:szCs w:val="22"/>
        </w:rPr>
        <w:t xml:space="preserve"> ИНН - 3528005059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 - 1033500321656,  р\счет -  40702810905000001422 в ОАО КБ «Севергазбанк» г. Череповец,   БИК – 041946719, корр.счет -30101810500000000719, 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№ 1. Здание главного производственного корпуса (холодильник), общей площадью 1371,8 кв.м., расположенное по адресу:  Вологодская обл., г. Череповец, ул. Металлистов, д.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13.04.12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йсбер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8:00Z</dcterms:created>
  <dc:creator>пк</dc:creator>
  <dc:description/>
  <cp:keywords/>
  <dc:language>en-US</dc:language>
  <cp:lastModifiedBy>ПК</cp:lastModifiedBy>
  <cp:lastPrinted>2012-01-10T21:19:00Z</cp:lastPrinted>
  <dcterms:modified xsi:type="dcterms:W3CDTF">2012-03-05T14:16:00Z</dcterms:modified>
  <cp:revision>6</cp:revision>
  <dc:subject/>
  <dc:title>Проект </dc:title>
</cp:coreProperties>
</file>