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 Р О Е К Т</w:t>
      </w:r>
    </w:p>
    <w:p>
      <w:pPr>
        <w:pStyle w:val="Heading1"/>
        <w:rPr/>
      </w:pPr>
      <w:r>
        <w:rPr>
          <w:sz w:val="28"/>
        </w:rPr>
        <w:t xml:space="preserve">договора </w:t>
      </w:r>
      <w:r>
        <w:rPr/>
        <w:t xml:space="preserve">купли-продаж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Город  Череповец   Вологодской области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«____»_____________________2012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ОО «Айсберг» в лице конкурсного управляющего Клубова Владимира Вячеславовича, действующего на основании  Решения Арбитражного суда Вологодской  области от 28 декабря  2009 года  </w:t>
      </w:r>
      <w:r>
        <w:rPr>
          <w:i/>
          <w:sz w:val="22"/>
          <w:szCs w:val="22"/>
        </w:rPr>
        <w:t>(по делу № А13-4027/2009),</w:t>
      </w:r>
      <w:r>
        <w:rPr>
          <w:sz w:val="22"/>
          <w:szCs w:val="22"/>
        </w:rPr>
        <w:t xml:space="preserve"> именуемое в дальнейшем «Продавец» 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именуемый  в дальнейшем "Покупа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продал, а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 купил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>Здание главного производственного корпуса (холодильник), общей площадью 1371,8 кв.м., назначение – нежилое здание, литер – А, этажность – 2, кадастровый номер – 35:21:010409:0002:02401, расположенное по адресу:  Вологодская обл., г. Череповец, ул. Металлистов, д. 28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  Продаваемый объект недвижимости   принадлежит ООО «Айсберг» на праве собственности на основании Договора купли-продажи от 20.01.2006 года, о чем в Едином государственном реестре прав на недвижимое имущество и сделок с ним 02 февраля 2006 года  сделана запись регистрации 35-35-12/009/2006-80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ельный участок, на котором расположен продаваемый объект недвижимости, принадлежит ООО «Айсберг» на праве аренды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Продаваемый объект недвижимости в соответствии с договором залога № 37 от 20.03.06 года заложен в счет исполнения обязательств ООО «Айсберг» перед ООО «Финансовые партнеры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В соответствии с Протоколом о результатах торгов от «___»___________2012 года, Продавец продает Покупателю указанный объект недвижимости  за _____________________ рублей.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Покупатель  </w:t>
      </w:r>
      <w:r>
        <w:rPr>
          <w:sz w:val="22"/>
          <w:szCs w:val="22"/>
        </w:rPr>
        <w:t>обязуется оплатить полную стоимость передаваемого ему имущества с учетом перечисленного задатка в размере 600 000,00 рублей,  в 30-дневный срок с даты заключения настоящего Договора на расчетный счет ООО «Айсберг».</w:t>
      </w:r>
    </w:p>
    <w:p>
      <w:pPr>
        <w:pStyle w:val="TextBodyIndent"/>
        <w:ind w:firstLine="426"/>
        <w:rPr>
          <w:szCs w:val="22"/>
        </w:rPr>
      </w:pPr>
      <w:r>
        <w:rPr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 приобретает  право    собственности  на передаваемое ему имущество   с момента полной оплаты и  регистрации перехода права собственности  в  Череповецком отделе Управления  Федеральной регистрационной службы по Вологодской области.  Документы на регистрацию перехода права собственности сдаются в регистрирующий орган только после полной оплаты проданного по настоящему договору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 Настоящий Договор является одновременно передаточным актом. Имущество  считается переданным от </w:t>
      </w:r>
      <w:r>
        <w:rPr>
          <w:b/>
          <w:color w:val="000000"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 к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с момента подписания настоящего договора. Риск случайной гибели и случайного повреждения передаваемого здания переходит на </w:t>
      </w:r>
      <w:r>
        <w:rPr>
          <w:b/>
          <w:color w:val="000000"/>
          <w:sz w:val="22"/>
          <w:szCs w:val="22"/>
        </w:rPr>
        <w:t>Покупателя</w:t>
      </w:r>
      <w:r>
        <w:rPr>
          <w:color w:val="000000"/>
          <w:sz w:val="22"/>
          <w:szCs w:val="22"/>
        </w:rPr>
        <w:t xml:space="preserve"> с момента подписания настояще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   Ст. 223 и 556 Гражданского Кодекса  РФ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сторонам разъяснены и понят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не имеют претензий друг к другу относительно качества, количества и комплектности продаваемого по настоящему договору имущества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За ненадлежащее исполнение принятых на себя обязательств стороны несут ответственность в соответствии с нормами действующего законодательства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10.  </w:t>
      </w:r>
      <w:r>
        <w:rPr>
          <w:color w:val="000000"/>
          <w:sz w:val="22"/>
          <w:szCs w:val="22"/>
        </w:rPr>
        <w:t xml:space="preserve">  Настоящий договор составлен в трех экземплярах: по одному для каждой из сторон и один экземпляр – для Череповецкого отдела Управления Федеральной регистрационной службы по Волого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«Айсберг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</w:t>
      </w:r>
      <w:r>
        <w:rPr>
          <w:b/>
          <w:color w:val="000000"/>
          <w:sz w:val="22"/>
          <w:szCs w:val="22"/>
        </w:rPr>
        <w:t>Клубов Владимир Вячеславо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_________ /_________________________/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077" w:gutter="0" w:header="720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6:00Z</dcterms:created>
  <dc:creator>Клубов В.В.</dc:creator>
  <dc:description/>
  <cp:keywords/>
  <dc:language>en-US</dc:language>
  <cp:lastModifiedBy>ПК</cp:lastModifiedBy>
  <cp:lastPrinted>2012-01-11T11:44:00Z</cp:lastPrinted>
  <dcterms:modified xsi:type="dcterms:W3CDTF">2012-03-05T14:17:00Z</dcterms:modified>
  <cp:revision>14</cp:revision>
  <dc:subject/>
  <dc:title>Д О Г О В О Р</dc:title>
</cp:coreProperties>
</file>