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йсбе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00,   Вологодская обл., г. Череповец,  ул. Архангельская, 3, ОГРН 1033500321656, ИНН 3528005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убов Владими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02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Вологодкой области  от 28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лавного производственного корпуса (холодильник), общей площадью 1371,8 кв.м., располо-женное по адресу:  Вологодская обл., г. Череповец, ул. Металлистов, д.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12 г. и заканчивается 13.04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в срок до 13.04.12 года представить заявку и оплатить задаток.  Юридические лица дополнительно представляют: заверенные копии учредительных документов, свиде-тельств о госрегистрации и постановке на налоговый учет, выписку из ЕГРЮЛ, решение органов управ-ления о приобретении имущества,  документы, подтверждающие полномочия представителя.  Индивидуальный предприниматель дополнительно представляет заверенные копии: паспорта,  свиде-тельств о госрегистрации и постановке на налоговый учет.  Физические лица дополнительно представляют копию паспорта и нотариальное согласие супруга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в срок до 13.04.12 года  оплатить задаток по следующим реквизитам:    Получатель: ООО «Айсберг»  - 3528005059, ОГРН - 1033500321656,  р\счет -  40702810905000001422 в ОАО КБ «Севергазбанк» г. Череповец,   БИК  041946719, корр.счет -30101810500000000719.     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   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 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  В случае признания торгов несостоявшимися Организатор торгов обязуется возвра-тить сумму внесенного Заявителем задатка в течение 5 (пяти) рабочих дней со дня объявлении торгов несостоявшимися.   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йсберг»  - 3528005059, ОГРН - 1033500321656,  р\счет -  40702810905000001422 в ОАО КБ «Севергазбанк» г. Череповец,   БИК  041946719, корр.счет -301018105000000007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енного имущества производится в 30-дневный срок  с даты заключения договора купли-продажи. Право собственности  переходит к покупателю  после полной оплаты. Покупатель  обязуется оплатить полную стоимость передаваемого ему имущества с учетом перечисленного задатка   на расчетный счет ООО «Айсберг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убов Владимир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1000015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асть, п. Кадуй, ул. Осенняя, д. 25, тел. +79217232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ross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3-05T16:17:00Z</dcterms:modified>
  <cp:revision>10</cp:revision>
  <dc:subject/>
  <dc:title>3</dc:title>
</cp:coreProperties>
</file>