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  <w:szCs w:val="22"/>
        </w:rPr>
        <w:t>г.Екатеринбург</w:t>
        <w:tab/>
        <w:tab/>
        <w:tab/>
        <w:tab/>
        <w:tab/>
        <w:tab/>
      </w:r>
      <w:r>
        <w:rPr>
          <w:sz w:val="22"/>
          <w:szCs w:val="22"/>
        </w:rPr>
        <w:tab/>
        <w:t>« ____ » __________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Общество с ограниченной ответственностью «Прикамская антикризисная управляющая компания»,</w:t>
      </w:r>
      <w:r>
        <w:rPr>
          <w:sz w:val="22"/>
          <w:szCs w:val="22"/>
        </w:rPr>
        <w:t xml:space="preserve"> в лице представителя Мозолина Андрея Александровича, действующего на основании доверенности от 30 марта 2011 года, Договора поручения на организацию и проведение торгов по продаже имущества ООО «</w:t>
      </w:r>
      <w:r>
        <w:rPr/>
        <w:t>Первоуральский центр экстремальных видов спорта</w:t>
      </w:r>
      <w:r>
        <w:rPr>
          <w:sz w:val="22"/>
          <w:szCs w:val="22"/>
        </w:rPr>
        <w:t xml:space="preserve">» от 01.03.2012 года, именуемое в дальнейшем «Организатор торгов», с одной стороны,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 ________________________________, именуемое в дальнейшем «Заявитель</w:t>
      </w:r>
      <w:r>
        <w:rPr>
          <w:spacing w:val="-1"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итель с целью участия в торгах по продаже имущества Лот №___  - ________________________________________________________________________________ принадлежащего ООО «</w:t>
      </w:r>
      <w:r>
        <w:rPr/>
        <w:t>Первоуральский центр экстремальных видов спорта</w:t>
      </w:r>
      <w:r>
        <w:rPr>
          <w:sz w:val="22"/>
          <w:szCs w:val="22"/>
        </w:rPr>
        <w:t xml:space="preserve">», </w:t>
      </w:r>
      <w:r>
        <w:rPr>
          <w:spacing w:val="-1"/>
          <w:sz w:val="22"/>
          <w:szCs w:val="22"/>
        </w:rPr>
        <w:t xml:space="preserve">обязуется </w:t>
      </w:r>
      <w:r>
        <w:rPr>
          <w:sz w:val="22"/>
          <w:szCs w:val="22"/>
        </w:rPr>
        <w:t>перечислить на расчетный счет Продавца, указанный в информационном сообщении о проведении торгов задаток в размере 20%, что составляет  ___________ (___________) рублей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</w:t>
      </w:r>
      <w:r>
        <w:rPr/>
        <w:t>ООО «Первоуральский центр экстремальных видов спорта», ИНН/КПП 6670016470/662501001, р/сч: 40702810962120006360, к/сч: 30101810900000000 в ОАО «УБРиР», БИК 046577795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зада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должен быть внесен Заявителем единовременно на расчетный счет Продавца одновременно с подачей </w:t>
      </w:r>
      <w:r>
        <w:rPr>
          <w:color w:val="000000"/>
          <w:sz w:val="22"/>
          <w:szCs w:val="22"/>
        </w:rPr>
        <w:t>заявки на участие в торгах, но не позднее срока указанного в сообщении о проведении торгов и считается</w:t>
      </w:r>
      <w:r>
        <w:rPr>
          <w:sz w:val="22"/>
          <w:szCs w:val="22"/>
        </w:rPr>
        <w:t xml:space="preserve"> внесенным с момента его зачисления на счет Продавц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окументом, подтверждающим перечисление Заявителем задатка на расчетный счет Продавц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>
          <w:sz w:val="22"/>
          <w:szCs w:val="22"/>
        </w:rPr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007"/>
      </w:tblGrid>
      <w:tr>
        <w:trPr>
          <w:trHeight w:val="1688" w:hRule="atLeast"/>
        </w:trPr>
        <w:tc>
          <w:tcPr>
            <w:tcW w:w="4846" w:type="dxa"/>
            <w:tcBorders/>
          </w:tcPr>
          <w:p>
            <w:pPr>
              <w:pStyle w:val="Normal"/>
              <w:spacing w:lineRule="exact" w:line="274" w:before="5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2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Прикамская антикризисная управляющая компания»</w:t>
            </w:r>
          </w:p>
          <w:p>
            <w:pPr>
              <w:pStyle w:val="2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                                   </w:t>
        <w:tab/>
        <w:t>Заявитель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spacing w:lineRule="exact" w:line="254"/>
        <w:rPr/>
      </w:pPr>
      <w:r>
        <w:rPr>
          <w:sz w:val="22"/>
          <w:szCs w:val="22"/>
        </w:rPr>
        <w:t>_______________/А.А. Мозолин/                        _________________/ _______________/</w:t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sz w:val="36"/>
      <w:szCs w:val="24"/>
    </w:rPr>
  </w:style>
  <w:style w:type="character" w:styleId="Paragraph">
    <w:name w:val="paragraph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46:00Z</dcterms:created>
  <dc:creator>1</dc:creator>
  <dc:description/>
  <cp:keywords/>
  <dc:language>en-US</dc:language>
  <cp:lastModifiedBy>Андрей</cp:lastModifiedBy>
  <dcterms:modified xsi:type="dcterms:W3CDTF">2012-03-10T04:57:00Z</dcterms:modified>
  <cp:revision>10</cp:revision>
  <dc:subject/>
  <dc:title>ДОГОВОР О ЗАДАТКЕ</dc:title>
</cp:coreProperties>
</file>