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КУПЛИ-ПРОДАЖИ  № 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ab/>
        <w:tab/>
        <w:tab/>
        <w:t>«___» _________2012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Первоуральский центр экстремальных видов спорта», в лице конкурсного управляющего Кашкурова Алексея Александровича, действующего на основании решения арбитражного суда Свердловской области от 17.02.2011г. по делу №А60-8441/2010, именуемое в дальнейшем «Продавец», с одной стороны,  и _________________________________________, в лице ______________________________________, действующего на основании _________________, именуемое(ый) в дальнейшем «Покупатель», с другой стороны, </w:t>
      </w:r>
    </w:p>
    <w:p>
      <w:pPr>
        <w:pStyle w:val="Normal"/>
        <w:ind w:firstLine="720"/>
        <w:jc w:val="both"/>
        <w:rPr/>
      </w:pPr>
      <w:r>
        <w:rPr/>
        <w:t xml:space="preserve">на основании протокола о результатах проведения торгов по продаже имущества должника ООО «Первоуральский центр экстремальных видов спорта» от ___.____.2012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ю, а Покупатель обязуется принять и оплатить ___________________________________________________.</w:t>
      </w:r>
    </w:p>
    <w:p>
      <w:pPr>
        <w:pStyle w:val="Normal"/>
        <w:jc w:val="both"/>
        <w:rPr/>
      </w:pPr>
      <w:r>
        <w:rPr/>
        <w:t>1.2. Имущество, указанное в пункте 1.1. договора, принадлежит на праве собственности ООО «Первоуральский центр экстремальных видов спорта».</w:t>
      </w:r>
    </w:p>
    <w:p>
      <w:pPr>
        <w:pStyle w:val="Normal"/>
        <w:jc w:val="both"/>
        <w:rPr/>
      </w:pPr>
      <w:r>
        <w:rPr/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jc w:val="both"/>
        <w:rPr/>
      </w:pPr>
      <w:r>
        <w:rPr/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/>
        <w:t>2.2. За вычетом суммы задатка в размере _______________ (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 (____________________) рублей на расчетный счет ООО «Первоуральский центр экстремальных видов спорта».</w:t>
      </w:r>
    </w:p>
    <w:p>
      <w:pPr>
        <w:pStyle w:val="3"/>
        <w:rPr/>
      </w:pPr>
      <w:r>
        <w:rPr>
          <w:szCs w:val="24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Cs w:val="24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Cs w:val="24"/>
        </w:rPr>
      </w:pPr>
      <w:r>
        <w:rPr>
          <w:szCs w:val="24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3. Передача Имущества</w:t>
      </w:r>
    </w:p>
    <w:p>
      <w:pPr>
        <w:pStyle w:val="Normal"/>
        <w:jc w:val="both"/>
        <w:rPr/>
      </w:pPr>
      <w:r>
        <w:rPr/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язательное условие.</w:t>
      </w:r>
    </w:p>
    <w:p>
      <w:pPr>
        <w:pStyle w:val="Normal"/>
        <w:jc w:val="both"/>
        <w:rPr/>
      </w:pPr>
      <w:r>
        <w:rPr/>
        <w:t>5.1. Покупатель принимает на себя обязательства использовать имущество без смены назначения и внесения дополнительных ограничений в использовании данного иму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jc w:val="both"/>
        <w:rPr/>
      </w:pPr>
      <w:r>
        <w:rPr/>
        <w:t>6.1. Право собственности на Имущество переходит к Покупателю с момента полной оплаты и передачи имущества по акту приема-передачи.</w:t>
      </w:r>
    </w:p>
    <w:p>
      <w:pPr>
        <w:pStyle w:val="Normal"/>
        <w:jc w:val="both"/>
        <w:rPr/>
      </w:pPr>
      <w:r>
        <w:rPr/>
        <w:t>6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/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6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6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соответствии с установленной законом подсудности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914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оуральский центр экстремальных видов спорта»,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670016470/662501001,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280, Свердловская область, г.Первоуральск, гора Волчиха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: 40702810962120006360, к/сч: 30101810900000000 в ОАО «УБРиР», БИК 046577795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ind w:firstLine="42"/>
              <w:jc w:val="both"/>
              <w:rPr/>
            </w:pPr>
            <w:r>
              <w:rPr>
                <w:b/>
              </w:rPr>
              <w:t>Покупатель:</w:t>
              <w:tab/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40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пись от имени Продав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/А.А.  Кашкуров/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пись от имени Покупател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/____________ 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05:00Z</dcterms:created>
  <dc:creator>Гость</dc:creator>
  <dc:description/>
  <dc:language>en-US</dc:language>
  <cp:lastModifiedBy>Андрей</cp:lastModifiedBy>
  <cp:lastPrinted>2007-11-22T12:37:00Z</cp:lastPrinted>
  <dcterms:modified xsi:type="dcterms:W3CDTF">2012-03-10T05:25:00Z</dcterms:modified>
  <cp:revision>3</cp:revision>
  <dc:subject/>
  <dc:title>ДОГОВОР  №____</dc:title>
</cp:coreProperties>
</file>