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ервоуральский центр экстремальных видов спорт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280, Свердловская обл., г. Первоуральск, гора Волчиха., ОГРН 1026604937072, ИНН 6670016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куров Алекс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844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7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бельная лин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ция низкого давл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министративно-бытовое зд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прока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нн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2 г. и заканчивается 12.04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внесшие сумму задатка в период с 11.03.2012 с 12.00 московского времени до 16.00 час. 12.04.2012 включительно. Заявка состоит из текста заявки и документов, прилагаемых к ней. Требования к тексту заявки указаны в абзацах 26 пункта 11 статьи 110 ФЗ «О несостоятельности (банкротстве)». К заявке прилагаются следующие документы: - оригинал или нотариальная копия выписки из ЕГРЮЛ сроком получения не более одной недели до даты предоставления заявки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 и (или) учредительными документами; учредительные документы; документы, подтверждающие полномочия исполнительного органа (для юридического лица); - оригинал или нотариальная копия выписки из ЕГРИП, сроком получения не более одной недели до даты предоставления заявки (для индивидуального предпринимателя); - все страницы документа, удостоверяющего личность (для физических лиц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подлинный платежный документ об оплате задатка с отметкой банка о его исполнении, на котором проставлены в поле «Списано со счета плательщика» - дата списания денежных средств со счета плательщика (при частичной оплате - дата последнего платежа), в поле «Отметки банка» - штамп банка и подпись ответственного исполнителя; - оформленная надлежащим образом доверенность (если заявка подписывается представителе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4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продажи имущества и уплачивается в безналичной форме по реквизитам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ервоуральский центр экстремальных видов спорта», ИНН/КПП 6670016470/662501001, р/сч: 40702810962120006360, к/сч: 30101810900000000 в ОАО «УБРиР», БИК 046577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9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2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8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0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0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двух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договор купли-продажи имущества, подписанный со своей стороны. Победитель торгов в течение 5 дней с даты получения должен подписать договор купли-продажи имущества и представить конкурсному управляющему по адресу: 620062, г.Екатеринбург, а/я 177. В случае отказа или уклонения победителя торгов от получения корреспонденции, подписания договора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купли-продажи по реквизитам, указанным в договоре купли-продажи имущества. Имущество передается покупателю после полной оплаты цены, определенной по результатам торгов. В случае нарушения покупателем установленных договором сроков оплаты имущества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5, г. Пермь, ул. Мира, д.45а, офис 515, тел. (342) 2779145, факс: (342)28219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2-03-10T16:40:00Z</dcterms:modified>
  <cp:revision>12</cp:revision>
  <dc:subject/>
  <dc:title>3</dc:title>
</cp:coreProperties>
</file>