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____________________________________, действующего на основании доверенности № _______________ от ________________________, договора  поручения, заключенного с Капустиной Валерией Михайловной Конкурсным управляющим открытого акционерного общества «55 Металлообрабатывающий завод» на основании Решения Арбитражного суда Санкт-Петербурга и Ленинградской области делу №А56-66269/2009 от 28.12.2010 г.,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аукционе по продаже имущества в ходе процедуры банкротства ОАО «55 Металлообрабатывающий завод»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аукционе по продаже: </w:t>
      </w:r>
    </w:p>
    <w:p>
      <w:pPr>
        <w:pStyle w:val="21"/>
        <w:spacing w:lineRule="auto" w:line="360" w:before="0" w:after="0"/>
        <w:rPr/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</w:t>
      </w:r>
    </w:p>
    <w:p>
      <w:pPr>
        <w:pStyle w:val="21"/>
        <w:spacing w:lineRule="auto" w:line="360" w:before="0" w:after="0"/>
        <w:jc w:val="center"/>
        <w:rPr>
          <w:i/>
          <w:i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протокола о результатах проведения торгов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both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both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53:00Z</dcterms:created>
  <dc:creator>upr12</dc:creator>
  <dc:description/>
  <dc:language>en-US</dc:language>
  <cp:lastModifiedBy>Агафонов Александр Александрович</cp:lastModifiedBy>
  <dcterms:modified xsi:type="dcterms:W3CDTF">2012-03-11T10:53:00Z</dcterms:modified>
  <cp:revision>2</cp:revision>
  <dc:subject/>
  <dc:title>Договор о задатке №____</dc:title>
</cp:coreProperties>
</file>