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55 Металлообрабатывающ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515, Санкт-Петербург, пос. Стрельна, ул.Фронтовая, д.3, ОГРН 1027808913670, ИНН 78100398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устина Валерия Михай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еумая организация «Гильд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, дело о банкротстве А56-6626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ГАУ" (Некоммерческое партнерство "Саморегулируемая организация "Гильдия арбитражных управляющих") Решение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2 487,8 кв.м. по адресу: Санкт-Петербург, Стрельна, Фронтовая улица, д. 3, лит Х, кадастровый № 78:19164Б:0:51. Фундамент ж/бетонный под колонны; ж/бетонные, перекрытия металлические фермы, крыша рулонная мягкая, полы бетонные. Внутренняя отделка побел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2 г. и заканчивается 17.04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.  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 1 к Приказу Министерства экономического развития РФ  54 от 15.02.2010 (в редакции, действующей на дату публикации настоящего сообщения о продаже имущества должника ).  Заявка на участие в открытых торгах должна содержать следующие сведения и приложения согласно требованиям, опубликованным в сообщении о продаже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, который должен поступить на счет Организатора торгов не позднее 16.04.2012 г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на сайте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внесения задатка:  Счет  40702810635000042666 в ОАО «Банк «Санкт-Петербург», кор.счёт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2-03-12T06:04:00Z</dcterms:modified>
  <cp:revision>10</cp:revision>
  <dc:subject/>
  <dc:title>3</dc:title>
</cp:coreProperties>
</file>