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ДОГОВОР  О ЗАДАТКЕ </w:t>
      </w:r>
    </w:p>
    <w:p>
      <w:pPr>
        <w:pStyle w:val="Normal"/>
        <w:widowControl/>
        <w:suppressAutoHyphens w:val="true"/>
        <w:spacing w:lineRule="auto" w:line="240"/>
        <w:ind w:left="160" w:hanging="0"/>
        <w:jc w:val="both"/>
        <w:rPr/>
      </w:pPr>
      <w:r>
        <w:rPr>
          <w:rFonts w:cs="Arial Narrow" w:ascii="Arial Narrow" w:hAnsi="Arial Narrow"/>
          <w:b/>
          <w:bCs/>
        </w:rPr>
        <w:t>г. Ростов-на-Дону</w:t>
        <w:tab/>
        <w:tab/>
        <w:tab/>
        <w:tab/>
        <w:tab/>
        <w:tab/>
        <w:tab/>
        <w:t xml:space="preserve">              «___» ______________ 2012г.</w:t>
      </w:r>
    </w:p>
    <w:p>
      <w:pPr>
        <w:pStyle w:val="Normal"/>
        <w:widowControl/>
        <w:suppressAutoHyphens w:val="true"/>
        <w:spacing w:lineRule="auto" w:line="240"/>
        <w:ind w:left="0" w:firstLine="720"/>
        <w:jc w:val="both"/>
        <w:rPr/>
      </w:pPr>
      <w:r>
        <w:rPr>
          <w:rFonts w:cs="Arial Narrow" w:ascii="Arial Narrow" w:hAnsi="Arial Narrow"/>
        </w:rPr>
        <w:t>Конкурсный управляющий ИП Воронкова А.В., именуемый в дальнейшем «Организатор»,  действующий на основании Определения АС РО от 04.07.2011г., с одной стороны, и _______________, в лице ______________, действующего на основании _____________, именуемый в дальнейшем «Претендент»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Предмет Договора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тендент вносит задаток по следующим реквизитам: </w:t>
      </w:r>
      <w:r>
        <w:rPr/>
        <w:t>ИП Воронков Александр Владимирович, ИНН 616613043504, р/с 40802810040050006079 в Филиале 2351 «ВТБ24» (ЗАО) г. Краснодар,  к/с 30101810900000000585, БИК 040349585</w:t>
      </w:r>
      <w:r>
        <w:rPr>
          <w:rFonts w:cs="Arial Narrow" w:ascii="Arial Narrow" w:hAnsi="Arial Narrow"/>
        </w:rPr>
        <w:t xml:space="preserve">, в счет обеспечения оплаты приобретаемого на торгах в форме аукциона с открытой формой подачи предложения о цене имущества, которые состоятся 27.03.2012. в 15ч.30мин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 Претендент вносит задаток в сумме 725500,0 рублей, без НДС, что составляет не менее 10 % от начальной цены продажи имущества (лота) ИП Воронкова А.В. по лоту №1 : </w:t>
      </w:r>
      <w:r>
        <w:rPr/>
        <w:t xml:space="preserve">Строение, лит. АА1А2 общ. площадью 769,7 кв.м. Адрес: Ростовская область, г. Ростов-на-Дону, ул. 2-я Луговая, 32б </w:t>
      </w:r>
      <w:r>
        <w:rPr>
          <w:rFonts w:cs="Arial Narrow" w:ascii="Arial Narrow" w:hAnsi="Arial Narrow"/>
        </w:rPr>
        <w:t>и при условии своевременной подачи заявки и надлежащим образом оформленных документов получает право на участие в торгах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. Задаток должен быть внесен в срок не позднее 13.04.2012г. в безналичной форме путем перечисления по реквизитам, указанным в п. 1.1 настоящего договора. Датой внесения задатка при безналичном перечислении считается дата зачисления денег на расчетный счет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 xml:space="preserve">2.3.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3. Права и обязанности  СТОРОН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rFonts w:cs="Arial Narrow" w:ascii="Arial Narrow" w:hAnsi="Arial Narrow"/>
          <w:b/>
          <w:bCs/>
          <w:caps/>
        </w:rPr>
        <w:t xml:space="preserve"> 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4. оСОБЫЕ УСЛОВИЯ ДОГОВОРА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4.1.Если Претендент не допускается к участию в торгах, то сумма внесенного им задатка, возвращается не позднее 5-ти рабочих дней с момента утверждения комиссией протокола приема заявок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4.2. В случае отзыва Претендентом заявки на участие в торгах, поступивший задаток подлежит возврату в срок не позднее 5 дней с момента поступления Организатору уведомления об отзыве заявк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4.3. При уклонении (Отказе) Претендента (Признанного победителем торгов) от подписания Протокол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</w:rPr>
        <w:t>4.4. Если Претендент не признан победителем торгов, ему возвращается сумма задатка в течение 5-ти рабочих дней с момента утверждения Организатором протокола об итогах торгов.</w:t>
      </w:r>
    </w:p>
    <w:p>
      <w:pPr>
        <w:pStyle w:val="Normal"/>
        <w:widowControl/>
        <w:suppressAutoHyphens w:val="true"/>
        <w:spacing w:lineRule="auto" w:line="240"/>
        <w:ind w:left="0" w:hanging="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5. Заключительные положения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 Договор вступает в силу с момента подписания.</w:t>
      </w:r>
    </w:p>
    <w:p>
      <w:pPr>
        <w:pStyle w:val="Normal"/>
        <w:widowControl/>
        <w:suppressAutoHyphens w:val="true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4. Настоящий Договор составлен в 2-х (двух) экземплярах, имеющих одинаковую юридическую силу.   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6. Юридические адреса и подписи сторон</w:t>
      </w:r>
    </w:p>
    <w:p>
      <w:pPr>
        <w:pStyle w:val="Normal"/>
        <w:widowControl/>
        <w:suppressAutoHyphens w:val="true"/>
        <w:spacing w:lineRule="auto" w:line="240"/>
        <w:ind w:left="510" w:hanging="391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ПРЕТЕНДЕНТ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____________________________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_____________________   /_____/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М.М./Б.П.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РГАНИЗАТОР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ИП Воронков Александр Владимирович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  <w:t>ИНН 616613043504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/>
            </w:pPr>
            <w:r>
              <w:rPr/>
              <w:t>р/с 40802810040050006079 в Филиале 2351 «ВТБ24» (ЗАО) г. Краснодар,  к/с 3010181090000000058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ИК 040349585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курсный управляющий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Д.В. Татьянченко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510" w:hanging="39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40"/>
        </w:tabs>
        <w:ind w:left="46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>
      <w:rFonts w:ascii="Arial" w:hAnsi="Arial" w:cs="Arial"/>
      <w:sz w:val="18"/>
      <w:szCs w:val="18"/>
      <w:u w:val="none"/>
    </w:rPr>
  </w:style>
  <w:style w:type="character" w:styleId="Gray11">
    <w:name w:val="gray1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"/>
      <w:ind w:lef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widowControl/>
      <w:spacing w:lineRule="auto" w:line="240"/>
      <w:ind w:lef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8:00Z</dcterms:created>
  <dc:creator>User</dc:creator>
  <dc:description/>
  <cp:keywords/>
  <dc:language>en-US</dc:language>
  <cp:lastModifiedBy>Natalia</cp:lastModifiedBy>
  <cp:lastPrinted>2011-12-23T21:25:00Z</cp:lastPrinted>
  <dcterms:modified xsi:type="dcterms:W3CDTF">2012-03-06T14:08:00Z</dcterms:modified>
  <cp:revision>3</cp:revision>
  <dc:subject/>
  <dc:title>ДОГОВОР-ПОРУЧЕНИЯ</dc:title>
</cp:coreProperties>
</file>