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</w:rPr>
        <w:t>Вологодское предприятие по производству монтажных заготовок – 1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Определения Арбитражного суда Вологодской области от 23 декабря 2009 года по делу </w:t>
      </w:r>
      <w:r>
        <w:rPr>
          <w:rFonts w:cs="Times New Roman" w:ascii="Times New Roman" w:hAnsi="Times New Roman"/>
          <w:sz w:val="20"/>
          <w:szCs w:val="20"/>
        </w:rPr>
        <w:t>А13-7043/2009</w:t>
      </w:r>
      <w:r>
        <w:rPr>
          <w:rFonts w:cs="Times New Roman" w:ascii="Times New Roman" w:hAnsi="Times New Roman"/>
        </w:rPr>
        <w:t xml:space="preserve">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___</w:t>
      </w:r>
      <w:r>
        <w:rPr>
          <w:rFonts w:cs="Times New Roman" w:ascii="Times New Roman" w:hAnsi="Times New Roman"/>
        </w:rPr>
        <w:t xml:space="preserve"> из состава имущества: ООО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</w:rPr>
        <w:t>Вологодское предприятие по производству монтажных заготовок – 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Задаток вносится Заявителем путем перечисления денежных средств на счет Организатора торгов в срок до _______. включительно, согласно информационному сообщению № __, опубликованному в газете «Коммерсантъ» № __ от  03.03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</w:rPr>
        <w:t>Вологодское предприятие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изводству монтажных заготовок – 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034 г.Вологд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л.Ленинградская, д.146, кв.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5251143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3063525334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sz w:val="20"/>
          <w:szCs w:val="20"/>
        </w:rPr>
        <w:t>№ 40702810500000006390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АО КБ «СЕВЕРГАЗБАНК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Вологда к/с 3010181080000000078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К 041909786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олучателя 3525114349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ПП 3525010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</w:rPr>
        <w:t>Вологодское предприя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производству монтажных заготовок – 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С.А.Ковале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6:00Z</dcterms:created>
  <dc:creator>Admin</dc:creator>
  <dc:description/>
  <cp:keywords/>
  <dc:language>en-US</dc:language>
  <cp:lastModifiedBy>Admin</cp:lastModifiedBy>
  <dcterms:modified xsi:type="dcterms:W3CDTF">2012-03-06T08:02:00Z</dcterms:modified>
  <cp:revision>3</cp:revision>
  <dc:subject/>
  <dc:title>ДОГОВОР  О ЗАДАТКЕ № _ (проект)</dc:title>
</cp:coreProperties>
</file>