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«Вологодское предприятие по производству монтажных заготовок - 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Вологда, ул. Ленинградская, д. 146, кв. 6, ОГРН 1033500045260, ИНН 3525114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ое партнерство «Саморегулируемая организация арбитражных управляющих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ый суд Вологодской области, дело о банкротстве А13-704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итражный суд Вологодской области решение от 23.12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завершенное строительство здания трансформаторной подстанции, назначение: объект незавершенного строительства, общая площадь застройки 63,1 кв. м, степень готовности 90%, лит. Б. Адрес объекта: город Вологда, Окружное шоссе, условный номер 35-35-01/008/2006-128. Вид права - собственность 1 202 760,00 в т.ч. НД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завершенное строительство здания торгового центра, назначение: объект незавершенного строительства, общая площадь застройки 2131,8 кв. м, степень готовности 52%, лит. А1-А3, адрес объекта: г. Вологда, Окружное шоссе, условный номер 35-35-01/078/2006-030. Вид права - собственность. 14 197 680,00 в т.ч. НД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Земельный участок, площадь 8634 кв.м., категория земель - земли населенных пунктов, вид разрешенного использования - для строительства и последующей эксплуатации торгового комплекса. Адрес (местоположение): участок находится примерно в 120 м по направлению на юго-запад от ориентира - жилой дом, расположенного за пределами участка, адрес ориентира: г. Вологда, Окружное шоссе, 17, кадастровый номер 35:24:0403003:0326. Вид права - собственность. 23 182 200,00 без НД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авилами проведения торгов, информацией по продаваемому имуществу можно ознакомиться по адресу: 160019, г. Вологда, ул. Горького,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осредством публичного предложения. Форма подачи предложений по цене - открыт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заявок на участие в торгах осуществляется по адресу: http://lot-online.ru  с 06.03.2012 г. и заканчивается 21.04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явки на участие в торгах, поданные в течение срока действия цены продажи имущества до ее следующего снижения, рассматриваются организатором торгов на 2-ой рабочий день после дня окончания действия цены продажи имущества. </w:t>
            </w:r>
            <w:r>
              <w:rPr>
                <w:color w:val="000000"/>
                <w:sz w:val="28"/>
                <w:szCs w:val="28"/>
              </w:rPr>
              <w:t>Заявка на участие в открытых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т 1:  20% от цены, действующей на дату подачи заявк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ток в размере 20% от цены, действующей на дату подачи заявки вносится в течение срока ее действия на расчетный счет должника. При заключении договора купли-продажи задаток учитывается в покупную цену. В случае отказа покупателя от заключения договора купли-продажи, либо отказа от оплаты, приобретенного им имущества, он лишается права на его приобретение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даток вносится на расчетный счет № 40702810500000006390 в ОАО КБ «СЕВЕРГАЗБАНК» г. Вологда, к/с 30101810800000000786, БИК 041909786, ИНН получателя 3525114349, КПП 352501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даток возвращается в течение 5 (пяти)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58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2 - 07.03.2012, 38 582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2 - 10.03.2012, 36 653 5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3.03.2012, 34 724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2 - 16.03.2012, 32 795 2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19.03.2012, 30 866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2 - 22.03.2012, 28 936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5.03.2012, 27 007 8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2 - 28.03.2012, 25 078 7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31.03.2012, 23 149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2 - 03.04.2012, 21 220 4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6.04.2012, 19 291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2 - 09.04.2012, 17 362 1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2 - 12.04.2012, 15 433 0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15.04.2012, 13 503 9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18.04.2012, 11 574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.04.2012 - 21.04.2012, 9 645 66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представил в установленный срок заявку на участие в торгах, соответствующую установленным требованиям и содержащую предложение о цене имущества Должника, которая не ниже цены продажи имущества Должника, установленной на дату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представил в установленный срок заявку на участие в торгах, соответствующую установленным требованиям и содержащую предложение о цене имущества Должника, которая не ниже цены продажи имущества Должника, установленной на дату подачи заявки. Протокол о результатах проведения торгов оформляется и подписывается в день определения победителя торгов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 – электронная площадка «Российский аукционный дом»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итогового протокола организатор торгов направляет победителю торгов предложение заключить договор купли-продажи имущества с приложением проекта договора. Договор купли-продажи имущества заключается в течение 10 (десяти) дней с момента подписания итогов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15 дней с даты его подписания сторонами на расчетный счет № 40702810500000006390 в ОАО КБ «СЕВЕРГАЗБАНК» г. Вологда, к/с 30101810800000000786, БИК 041909786, ИНН получателя 3525114349, КПП 352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160009, г. Вологда, ул. Чехова, д. 4, оф. 19, тел. 76917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) 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- 03.03.2012 год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Едином федеральном реестре сведений о банкротстве – 05.03.2012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centr.torg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мя</cp:lastModifiedBy>
  <cp:lastPrinted>2010-11-10T17:05:00Z</cp:lastPrinted>
  <dcterms:modified xsi:type="dcterms:W3CDTF">2012-03-07T05:34:00Z</dcterms:modified>
  <cp:revision>12</cp:revision>
  <dc:subject/>
  <dc:title>3</dc:title>
</cp:coreProperties>
</file>