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укреев Андрей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5201932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ов Максим Васил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Челябинской области, дело о банкротстве А76-618/11-34-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Челябинской области Решение от 29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встроенная автостоянка 2/135 доли - стояночное место № 11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производственного цеха состоящего из нежилого помещения №1 производственное 15 651,4 кв.м.,  и нежилого помещения № 2 производственное 41,3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3.2012 г. и заканчивается 16.04.201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ки на участие в торгах осуществляется посредством штатного интерфейса закрытой части электронной  (ЭТП) в виде электронного документа, подписанного электронной цифровой подписью (ЭЦП) заявителя с приложением:   - обязательства заявителя соблюдать требования, указанные в сообщении о проведении торгов;   - действительной на день предоставления заявки выписки из ЕГРЮЛ (для юридического лица), выписки из ЕГРИП (для индивидуального предпринимателя), копии документа, удостоверяющего личность (для физического лица),   - копии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  - документа, подтверждающего полномочия лица на осуществление действий от имени заявителя;  - почтового адреса (для юридического лица), ИНН (для физического лица), номера контактного телефона, адреса электронной почты заявителя;  - сведений о наличии или об отсутствии заинтересованности заявителя по отношению к должнику, кредиторам, конкурсному управляющему должника и о характере этой заинтересованности, сведений об участии в капитале заявителя арбитражного управляющего, а также сведений о заявителе, саморегулируемой организации арбитражных управляющих, членом или руководителем которой является арбитражный управляющий;  - копий документов, подтверждающих полномочия руководителя заявителя - юридического лица и решения об одобрении или о совершении  крупной сделки, если требование о необходимости такого решения для совершения крупной сделки установлено законодательством Российской Федерации и (или) учредительными документами заявителя и если для него внесение денежных средств в качестве задатка и (и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лотам вносится не позднее  последнего дня подачи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№ 40802810101000013080 в ОАО Банк «Снежинский» г. Снежинск, БИК 047501799, к/с 30101810600000000799,  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2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62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соответствующему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 -  в течение 10 календарных дней с даты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юрягин  Сергей Витальевич (ИНН 742205189531, КПП , адрес: 454000 г. Челябинск, пр-т Победы, 392-156, тел. 89222396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2:00Z</dcterms:created>
  <dc:creator>Просвирницына Рина</dc:creator>
  <dc:description/>
  <cp:keywords/>
  <dc:language>en-US</dc:language>
  <cp:lastModifiedBy>Duraygin</cp:lastModifiedBy>
  <cp:lastPrinted>2010-11-10T17:05:00Z</cp:lastPrinted>
  <dcterms:modified xsi:type="dcterms:W3CDTF">2012-03-12T08:22:00Z</dcterms:modified>
  <cp:revision>2</cp:revision>
  <dc:subject/>
  <dc:title>3</dc:title>
</cp:coreProperties>
</file>