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трест «Связьстрой-5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ОАО трест «Связьстрой-5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в форме аукциона по продаже имущества (лот № __ «_______________________________________»), принадлежащего </w:t>
      </w:r>
      <w:r>
        <w:rPr>
          <w:bCs/>
        </w:rPr>
        <w:t>ОАО трест «Связьстрой-5»</w:t>
      </w:r>
      <w:r>
        <w:rPr/>
        <w:t>, которые проводятся 30.04.2012 г. в 12.00 мск.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27.04.2012 г. в 12.00 мск., способом, указанным в п. 1.2. настоящего Договора. Реквизиты для перечисления средств на счет </w:t>
      </w:r>
      <w:r>
        <w:rPr>
          <w:bCs/>
        </w:rPr>
        <w:t>ОАО трест «Связьстрой-5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4850800000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300000000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Филиал ОАО "УРАЛСИБ" г. Челябинс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7501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АО трест «Связьстрой-5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03-19T05:07:00Z</dcterms:modified>
  <cp:revision>2</cp:revision>
  <dc:subject/>
  <dc:title>ДОГОВОР О ЗАДАТКЕ  №____</dc:title>
</cp:coreProperties>
</file>