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5-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окупает 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о дня подписания Договора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. Принять Имущество на условиях и в сроки,  предусмотренных Договором.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 Договор составлен в двух 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_________________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7-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</w:t>
        <w:tab/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 даты подписания Договора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ать все необходимые документы для государственной регистрации перехода права на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органов ГИБДД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Челябинской области от 27.05.2011 г. по делу №А76-19581/2010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следующее транспортное сред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 – продажи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№ 1-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________</w:t>
        <w:tab/>
        <w:tab/>
        <w:tab/>
        <w:t xml:space="preserve">                « _______» __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Продавец продает, а Покупатель покупает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Имущество приобретается Покупателем у Продавца по результатам проведения торгов и признания Покупателя победителем торгов по лоту № __ в соответствии с Протоколом от _____.______.2012 года о результатах торгов в форме аукциона по продаже имущества ОАО трест «Связьстрой-5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, заключая Договор, подтверждает, что ознакомлен со стоимостью, фактическим состоянием, правоустанавливающими и иными документами на Имущество,  претензий к Продавцу не имее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spacing w:val="-1"/>
          <w:sz w:val="22"/>
          <w:szCs w:val="22"/>
        </w:rPr>
        <w:t xml:space="preserve">Стоимость Имущества, определенная по результатам торгов, составляет (с учетом ранее уплаченного задатка) </w:t>
      </w:r>
      <w:r>
        <w:rPr>
          <w:sz w:val="22"/>
          <w:szCs w:val="22"/>
        </w:rPr>
        <w:t>_________________ (_______________________________________)</w:t>
      </w:r>
      <w:r>
        <w:rPr>
          <w:spacing w:val="-2"/>
          <w:sz w:val="22"/>
          <w:szCs w:val="22"/>
        </w:rPr>
        <w:t xml:space="preserve"> рублей ____ копейки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2. </w:t>
      </w:r>
      <w:r>
        <w:rPr>
          <w:sz w:val="22"/>
          <w:szCs w:val="22"/>
        </w:rPr>
        <w:t>Покупатель  несет  все  расходы,   связанные   с   оформлением  Договора  в 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2.1 Договора и уплачиваются Покупателем по мере необходимости.</w:t>
      </w:r>
    </w:p>
    <w:p>
      <w:pPr>
        <w:pStyle w:val="TextBody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не позднее 10 дней с даты подписания договора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, указанный в п. 8 Договора. 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 в п. 8 Договор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Покупателю Имущество в срок не позднее 30 дней со дня полной оплаты Имущества по Акту приема-передачи (Приложение № 1 к Договору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 явку  своего уполномоченного представителя для подписания Акта приема-передачи,  а также  предоставить 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2.1. настоящего Договора.</w:t>
      </w:r>
    </w:p>
    <w:p>
      <w:pPr>
        <w:pStyle w:val="TextBody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Оплатить стоимость Имущества в размере, порядке и сроки, установленные                    в п. 2. и п. 3. Договора;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ринять Имущество на условиях и в сроки,  предусмотренных Договор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ать все необходимые документы для государственной регистрации перехода права на Имущество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4. Оформить права на земельные участки, на которых расположено Имущество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5.2. В случае, если Покупатель в срок, указанный в п. 3.1. Договора, не исполнил обязанность по оплате стоимости Имущества в полном объеме,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 посредством Почты России. Уплаченный к моменту расторжения Договора Задаток при этом возврату не подлежи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  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прекращает свое действие после исполнения Сторонами своих обязательств, а также в порядке, указанном в п. 5.2. Договора.</w:t>
      </w:r>
    </w:p>
    <w:p>
      <w:pPr>
        <w:pStyle w:val="Normal"/>
        <w:ind w:right="-4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. РАЗРЕШЕНИЕ СПОРОВ И ИНЫЕ ВОПРОСЫ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Все споры и разногласия, возникающие по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2. В случае недостижения согласия путем переговоров, споры подлежат рассмотрению в судебном порядке в Арбитражном суде Свердловской области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7.3 Договор составлен в трех экземплярах, имеющих одинаковую юридическую силу, по одному экземпляру для Продавца и Покупателя, один – для Управления Федеральной регистрационной службы РФ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 xml:space="preserve">_________________________________  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4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szCs w:val="22"/>
        </w:rPr>
        <w:t xml:space="preserve">                                                                                    </w:t>
      </w:r>
      <w:r>
        <w:rPr>
          <w:b w:val="false"/>
          <w:szCs w:val="22"/>
        </w:rPr>
        <w:t xml:space="preserve">Приложение № 1 </w:t>
      </w:r>
    </w:p>
    <w:p>
      <w:pPr>
        <w:pStyle w:val="Heading1"/>
        <w:keepNext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</w:t>
      </w:r>
      <w:r>
        <w:rPr>
          <w:b w:val="false"/>
          <w:szCs w:val="22"/>
        </w:rPr>
        <w:t>к договору купли-продажи № __ от ___.____.2012</w:t>
      </w:r>
    </w:p>
    <w:p>
      <w:pPr>
        <w:pStyle w:val="Heading1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г. ___________</w:t>
        <w:tab/>
        <w:tab/>
        <w:tab/>
        <w:tab/>
        <w:tab/>
        <w:t xml:space="preserve">           «____» ________________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трест «Связьстрой-5», именуемое в дальнейшем</w:t>
      </w:r>
      <w:r>
        <w:rPr>
          <w:b/>
          <w:sz w:val="22"/>
          <w:szCs w:val="22"/>
        </w:rPr>
        <w:t xml:space="preserve"> «Продавец»,</w:t>
      </w:r>
      <w:r>
        <w:rPr>
          <w:sz w:val="22"/>
          <w:szCs w:val="22"/>
        </w:rPr>
        <w:t xml:space="preserve"> в лице конкурсного управляющего Исакова Евгения Юрьевич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условиями договора купли-продажи № ___ от ____.____.2012 г. Продавец передал, а Покупатель принял следующее недвижимое имущество 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>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мущество передано со всеми необходимыми техническими и правоустанавливающими документ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подтверждает отсутствие претензий относительно фактического состояния передаваемого имущества, технических и правоустанавливающих документ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трест «Связьстрой-5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0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/>
      <w:tc>
        <w:tcPr>
          <w:tcW w:w="49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 /</w:t>
          </w:r>
          <w:r>
            <w:rPr>
              <w:sz w:val="22"/>
              <w:szCs w:val="22"/>
            </w:rPr>
            <w:t>Исаков Е.Ю./</w:t>
          </w:r>
        </w:p>
      </w:tc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/>
            <w:t>_____________________ /</w:t>
          </w:r>
          <w:r>
            <w:rPr>
              <w:sz w:val="22"/>
              <w:szCs w:val="22"/>
            </w:rPr>
            <w:t>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2:00Z</dcterms:created>
  <dc:creator>zpb</dc:creator>
  <dc:description/>
  <cp:keywords/>
  <dc:language>en-US</dc:language>
  <cp:lastModifiedBy>Ivan</cp:lastModifiedBy>
  <cp:lastPrinted>2011-05-03T12:23:00Z</cp:lastPrinted>
  <dcterms:modified xsi:type="dcterms:W3CDTF">2012-03-19T05:02:00Z</dcterms:modified>
  <cp:revision>2</cp:revision>
  <dc:subject/>
  <dc:title>ДОГОВОР № </dc:title>
</cp:coreProperties>
</file>