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трест «Связьстрой-5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Челябинск, ул. </w:t>
            </w:r>
            <w:r>
              <w:rPr>
                <w:sz w:val="28"/>
                <w:szCs w:val="28"/>
                <w:lang w:val="en-US"/>
              </w:rPr>
              <w:t>Тимирязева, 24, ОГРН 1027402902273, ИНН 7451003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  Евгени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9581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7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ные боксы, г. Южноуральск, ул. Советская, 81а, 272, 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литер А2, г. Южноуральск, ул. Советская, 81а, 366, 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прорабского участка, г. Южноуральск, ул. Советская, 81а, 18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изводственная база и зем. участок, Тюменская обл., г. Ишим, ул. Равнинная, уч. 18, 2727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становка ГНБ Ditch Witch JT17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становка ГНБ Ditch Witch  JT2720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/м Урал 44202-0511-31 тягач седел гос.№ О608А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 а/м-тягач седельный МАЗ-642208-026 гос.№ Е654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тягач МАЗ-642208-020 гос.№ Х104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-самосвал гос.№ С833М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грузовой VERMEER 8050 гос.№04-97Х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уприцеп ЧМЗАП-99064-052МТ гос.№ ВВ95-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кран МАЗ-5337 КС-35715  гос.№ Е903 К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2 г. и заканчивается 27.04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в срок подавшие заявку и другие необходимые документы, внесшие задаток для участия в торгах до 12.00 мск. 27.04.12  и заключившие с организатором торгов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93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0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0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50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    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   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   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  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   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АО трест «Связьстрой-5», ИНН7451003871, г. Челябинск, ул. Тимирязева, 24, р/с 40702810485080000056 в банке Филиал ОАО "УРАЛСИБ" г. Челябинск, БИК 047501976, к/с 30101810300000000976, наименование платежа  «Задаток для участия в торгах. Лот № 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7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9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2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7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2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1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6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8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7 7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12 в 13.00 мск. по месту нахождения конкурсного управляющего (Екатеринбург, Коминтерна, 16-2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. с даты оформле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. с даты получения вышеуказанного предложения победитель торгов обязан подписать договор купли-продажи по месту нахождения конкурсного управляющего. Передача имущества победителю торгов осуществляется в течение 30 дн. с момента полной оплаты по акту приема-передач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стоимости имущества должна быть осуществлена победителем торгов в течение 10 дн. со дня подписания договора купли-продажи путем перечисления денежных средств на расчетный счет должника. Получатель  ОАО трест «Связьстрой-5», ИНН7451003871, г. Челябинск, ул. Тимирязева, 24, р/с 40702810485080000056 в банке Филиал ОАО "УРАЛСИБ" г. Челябинск, БИК 047501976, к/с 301018103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аков 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002514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Июльская, 25-45, тел. (343)356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56:00Z</dcterms:created>
  <dc:creator>Просвирницына Рина</dc:creator>
  <dc:description/>
  <cp:keywords/>
  <dc:language>en-US</dc:language>
  <cp:lastModifiedBy>Ivan</cp:lastModifiedBy>
  <cp:lastPrinted>2010-11-10T17:05:00Z</cp:lastPrinted>
  <dcterms:modified xsi:type="dcterms:W3CDTF">2012-03-19T06:56:00Z</dcterms:modified>
  <cp:revision>2</cp:revision>
  <dc:subject/>
  <dc:title>3</dc:title>
</cp:coreProperties>
</file>