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о задатке лот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Столовая САЗ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Казань</w:t>
        <w:tab/>
        <w:tab/>
        <w:tab/>
        <w:tab/>
        <w:tab/>
        <w:tab/>
        <w:tab/>
        <w:tab/>
        <w:t xml:space="preserve"> «___» ____________ 2012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Общество с ограниченной ответственностью «Столовая САЗ»</w:t>
      </w:r>
      <w:r>
        <w:rPr>
          <w:sz w:val="20"/>
          <w:szCs w:val="20"/>
        </w:rPr>
        <w:t>, в лице конкурсного управляющего Болтакова Александра Алексеевича, действующего на основании Решения Арбитражного суда Самарской области от 11.08.11 г. по делу №А55-793/2011 о признании должника банкротом, именуемое далее, «Организатор торгов», и _______________ _______________ 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1. Претендент для участия в торгах по продаже имущества должника – ООО «Столовая САЗ», </w:t>
      </w:r>
      <w:r>
        <w:rPr>
          <w:sz w:val="20"/>
          <w:szCs w:val="20"/>
        </w:rPr>
        <w:t>сообщение о продаже которого опубликовано  в газете «Коммерсантъ» №237 от 17.12.2011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о должника,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: нежилое отдельно стоящее здание (столовая) (площадь 3 609 кв.м.), расположенное по адресу: г.  Сызрань, Пристанский спуск, д. 21). Цена лота № 1 –  ______________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  руб.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язуется перечислить, а Организатор</w:t>
      </w:r>
      <w:r>
        <w:rPr>
          <w:rFonts w:eastAsia="Arial Unicode MS"/>
          <w:kern w:val="2"/>
        </w:rPr>
        <w:t xml:space="preserve"> торгов принимает на счет, указанный в п. 1.2 настоящего договора задаток в размере </w:t>
      </w:r>
      <w:r>
        <w:rPr/>
        <w:t>10 % от начальной стоимости лота (___________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  <w:r>
        <w:rPr/>
        <w:t>рублей 00 коп.), в</w:t>
      </w:r>
      <w:r>
        <w:rPr>
          <w:rFonts w:eastAsia="Arial Unicode MS"/>
          <w:kern w:val="2"/>
        </w:rPr>
        <w:t xml:space="preserve"> срок до даты действия предложения цены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</w:t>
      </w:r>
      <w:r>
        <w:rPr>
          <w:rFonts w:eastAsia="Arial Unicode MS"/>
          <w:b/>
          <w:kern w:val="2"/>
          <w:sz w:val="20"/>
          <w:szCs w:val="20"/>
        </w:rPr>
        <w:t>в открытых торгах</w:t>
      </w:r>
    </w:p>
    <w:p>
      <w:pPr>
        <w:pStyle w:val="TextBody"/>
        <w:tabs>
          <w:tab w:val="clear" w:pos="708"/>
          <w:tab w:val="left" w:pos="851" w:leader="none"/>
        </w:tabs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 продаже имущества, входящего в состав лота на реквизиты:</w:t>
      </w:r>
    </w:p>
    <w:p>
      <w:pPr>
        <w:pStyle w:val="Con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платежа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ООО «Столовая САЗ», </w:t>
      </w:r>
      <w:r>
        <w:rPr>
          <w:rFonts w:eastAsia="Arial Unicode MS" w:cs="Times New Roman" w:ascii="Times New Roman" w:hAnsi="Times New Roman"/>
          <w:kern w:val="2"/>
          <w:lang w:eastAsia="ar-SA"/>
        </w:rPr>
        <w:t>ИНН 6325030714, КПП 631501001, р/с: 407 028 101 000 000 100 35, к/с: 301 018 101 000 000 008 15, БИК 049 205 815, ОАО «АКИБ «ТАТФОНДБАНК» г. Казань.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Назначение платежа при внесении задатка: «Перечисление задатка за участие в торгах по купле-продаже имущества ООО «Столовая САЗ» лот № 1»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, если Претендент не будет признан победителем торгов по лоту №</w:t>
      </w:r>
      <w:bookmarkStart w:id="0" w:name="_GoBack"/>
      <w:bookmarkEnd w:id="0"/>
      <w:r>
        <w:rPr>
          <w:sz w:val="20"/>
          <w:szCs w:val="20"/>
        </w:rPr>
        <w:t xml:space="preserve"> 1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/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Настоящий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ее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60"/>
        <w:ind w:left="357" w:hanging="0"/>
        <w:jc w:val="center"/>
        <w:rPr/>
      </w:pPr>
      <w:r>
        <w:rPr>
          <w:b/>
          <w:sz w:val="20"/>
          <w:szCs w:val="20"/>
        </w:rPr>
        <w:t xml:space="preserve">4. Адреса и реквизиты, подписи </w:t>
      </w:r>
      <w:r>
        <w:rPr/>
        <w:t>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2"/>
        <w:gridCol w:w="4498"/>
        <w:gridCol w:w="425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оловая САЗ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6325030714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ПП 631501001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/с: 407 028 101 000 000 100 35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/с: 301 018 101 000 000 008 15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К 049 205 815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АКИБ «ТАТФОНДБАНК» г. Казань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ind w:left="102" w:right="47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Болтаков</w:t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/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6:00Z</dcterms:created>
  <dc:creator>Пользователь</dc:creator>
  <dc:description/>
  <cp:keywords/>
  <dc:language>en-US</dc:language>
  <cp:lastModifiedBy>рашит</cp:lastModifiedBy>
  <cp:lastPrinted>2010-08-27T11:30:00Z</cp:lastPrinted>
  <dcterms:modified xsi:type="dcterms:W3CDTF">2012-03-12T07:06:00Z</dcterms:modified>
  <cp:revision>21</cp:revision>
  <dc:subject/>
  <dc:title>Договор о залоге</dc:title>
</cp:coreProperties>
</file>