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должника (Лот № 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«___»  _________201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ловая САЗ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Болта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ександра Алекс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Самарской области от 11.08.11 г. по делу №А55-793/201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 признании должника банкрот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торгов в форм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укциона, открытого по составу участников и форме предложения цены (на повышение цены)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го ООО «Столовая САЗ», итоги которого подведены __.__.2012 в 12:00, оформленными в виде протокола о результатах торгов, согласно Положения о порядке, сроках и условиях продажи имущества ООО «Столовая САЗ», ФЗ «О несостоятельности (банкротстве)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должника: Лот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ежилое отдельностоящее здание (столовая) (площадь 3 609 кв.м.)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мущество находится по адресу: Краснодарский край, г.  Сызрань, Пристанский спуск, д. 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 __.__.2012 г. и составляет _________________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__ рублей (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) был перечислен Продавцу платежным поручением № ____от______________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, указанный в договор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9" w:right="5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 полном и надлежащем выполнении Покупателем обязанности по оплате Имущества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4"/>
          <w:szCs w:val="24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4"/>
          <w:szCs w:val="24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толовая САЗ»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Н 6325030714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КПП 631501001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/с: 40702810100000010035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к/с: 30101810100000000815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ИК 049205815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  <w:t>ОАО «АКИБ «ТАТФОНДБАНК» г. Казань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_______________/Болтаков А.А.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Света</dc:creator>
  <dc:description/>
  <cp:keywords/>
  <dc:language>en-US</dc:language>
  <cp:lastModifiedBy>рашит</cp:lastModifiedBy>
  <dcterms:modified xsi:type="dcterms:W3CDTF">2012-03-12T07:07:00Z</dcterms:modified>
  <cp:revision>14</cp:revision>
  <dc:subject/>
  <dc:title>ПРОЕКТ</dc:title>
</cp:coreProperties>
</file>