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Столовая САЗ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6016, Самарская область, г.  Сызрань, Пристанский спуск, д. 21, ОГРН 1026303056317, ИНН 63250307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лтаков Александр Алекс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793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А55-793/2011 от 11.08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отдельностоящее здание (столовая) (площадь 3 609 кв.м.), расположенного по адресу: г.  Сызрань, Пристанский спуск, д. 21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3.2012 г. и заканчивается 22.07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заявке должно быть указано: 1) фирменное наименование (наименование), организационно  правовая форма, место нахождения, почтовый адрес (для юридического лица) заявителя; 2) Фамилия, имя, отчество, паспортные данные, сведения о месте жительства (физического лица) заявителя; 3) номер контактного телефона, адрес электронной почты заявителя, идентификационный номер налогоплательщика; 4) сведения о наличии или отсутствии заинтересованности заявителя по отношению к должнику, кредиторам, конкурсному управляющему и о характере заинтересованности; 5) Сведения об участии в капитале заявителя конкурсного управляющего, а также сведения о заявителе саморегулируемой организации арбитражных управляющих, членом или руководителем которой является конкурсный управляющий; 6) обязательство участника торгов соблюдать требования, указанные в сообщении о проведении торгов.   К заявке должен быть приложен надлежащим образом заверенный документ, подтверждающий внесение задатка, охранное обязательство по недвижимому памятнику истории и культуры, а также   для юридического лица:   - заверенная  копия свидетельства о государственной регистрации юридического лица;  - заверенная копия свидетельства о постановке на налоговый учет;  - заверенные копии учредительных документов юридического лица;  - оригинал выписки из ЕГРЮЛ, выданной не ранее чем за 10 дней до подачи заявки (либо нотариально заверенная копия);  - документ, подтверждающий  полномочия лица на осуществление действий от имени  заявителя;  - надлежащим образом заверенный перевод на русский язык документов (для иностранного юр. лица);  -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- коп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для участия в торгах по продаже имущества должника  ООО «Столовая САЗ», сообщение о продаже которого опубликовано  в газете «Коммерсантъ» № 237 от 17.12.2011г. обязуется перечислить, а Организатор торгов принимает на счет, указанный в настоящей заявке задаток в размере 10 % от начальной стоимости лота, в срок до даты окончания приема заявок.  В случае, если Претендент не будет признан победителем торгов по лоту, Организатор торгов обязуется возвратить задаток по лоту по истечении 5 (пяти) рабочих дней с даты подписания протокола об итогах проведения торгов с победителем аукциона на счет Претендента, указанный в его заявке.   В случае признания Претендента победителем торгов сумма задатка засчитывается в счет оплаты за приобретенное имущество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ООО «Столовая САЗ», ИНН 6325030714, КПП 631501001, р/с: 407 028 101 000 000 100 35, к/с: 301 018 101 000 000 008 15, БИК 049 205 815, ОАО «АКИБ «ТАТФОНДБАНК» г. Казань. Назначение платежа при внесении задатка: «Перечисление задатка за участие в торгах по купле-продаже имущества ООО «Столовая САЗ» лот № 1»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44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25.03.2012, 12 447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2 - 01.04.2012, 11 756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08.04.2012, 11 064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2 - 15.04.2012, 10 373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2.04.2012, 9 681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2 - 29.04.2012, 8 990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2 - 06.05.2012, 8 298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2 - 13.05.2012, 7 607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2 - 20.05.2012, 6 91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2 - 27.05.2012, 6 223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5 53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4 840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4 149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3 45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2 76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2 074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1 383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691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ервым представивший заявку, содержащую предложение о цене не ниже цены, установленной для определенного периода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иод с 19.03.12 по 20.0712 на сайте электронной торговой площадке ОАО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после проведения торгов победителю направляется предложение заключить договор купли-продажи, победитель подписывает договор не позднее 5 дней с даты получения предложения.  Оплата за имущество производится не позднее 30 рабочий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производится не позднее 30 рабочих дней с даты подписания договора купли-продажи.  Реквизиты счетов, на которые вносятся платежи:  Получатель платежа ООО «Столовая САЗ»,  ИНН 6325030714,   КПП 631501001,   р/с: 40702810100000010035,   к/с: 30101810100000000815,   БИК 049205815,   ОАО «АКИБ «ТАТФОНДБАНК» г. Казань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олтаков Александр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8030782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Казань, ул. Четаева, 56 - 5, тел. (843)27734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ltakovalex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2-03-15T10:49:00Z</dcterms:modified>
  <cp:revision>10</cp:revision>
  <dc:subject/>
  <dc:title>3</dc:title>
</cp:coreProperties>
</file>