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крытое акционерное общество «Урал 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ЗАО «Урал Авто» от _________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1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ЗАО «Урал Авто»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/>
      </w:pPr>
      <w:r>
        <w:rPr>
          <w:sz w:val="22"/>
          <w:szCs w:val="22"/>
        </w:rPr>
        <w:t>- имущество обременено залогом в пользу ОАО «</w:t>
      </w:r>
      <w:r>
        <w:rPr/>
        <w:t>БАНК УРАЛСИБ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ЗАО «УралАвто»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«УралАвто»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5905006015 КПП 590501001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 614990, г. Пермь, Стахановская, 54а</w:t>
            </w:r>
          </w:p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418003000725 в филиале ОАО «БИНБАНК» в г. Перми г. Пермь, к/с 30101810000000000875 БИК 045773875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 Князе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Garamond" w:hAnsi="Garamond" w:cs="Garamond"/>
    </w:rPr>
  </w:style>
  <w:style w:type="character" w:styleId="3">
    <w:name w:val="Основной текст 3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8:00Z</dcterms:created>
  <dc:creator>Андрей</dc:creator>
  <dc:description/>
  <dc:language>en-US</dc:language>
  <cp:lastModifiedBy>Андрей</cp:lastModifiedBy>
  <dcterms:modified xsi:type="dcterms:W3CDTF">2012-03-16T10:38:00Z</dcterms:modified>
  <cp:revision>1</cp:revision>
  <dc:subject/>
  <dc:title/>
</cp:coreProperties>
</file>